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«Тидибская средняя общеобразовательная школа им. Алиева И.М.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Шамильского района Республики Дагеста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Согласовано»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                        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директора по УВР                                     Директор МКОУ «Тидибская СОШ им.Алиева И.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бдурахманова А.И.                                                              Алиев М.Г.</w:t>
      </w:r>
    </w:p>
    <w:p>
      <w:pPr>
        <w:pStyle w:val="Normal"/>
        <w:tabs>
          <w:tab w:val="clear" w:pos="708"/>
          <w:tab w:val="left" w:pos="5740" w:leader="none"/>
          <w:tab w:val="left" w:pos="1074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окол № 1</w:t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  <w:tab w:val="left" w:pos="5740" w:leader="none"/>
          <w:tab w:val="left" w:pos="10746" w:leader="none"/>
        </w:tabs>
        <w:jc w:val="center"/>
        <w:rPr/>
      </w:pPr>
      <w:r>
        <w:rPr>
          <w:sz w:val="28"/>
          <w:szCs w:val="28"/>
        </w:rPr>
        <w:t>от  «    »                             2020 г.                                                                от       «        »                          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учебная программа для 9 класс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составлена в соответствии с Примерной программой основного общего образования по направлению «Литература» с учетом требований Федерального компонента государственного стандарта основного общего образования и в соответствии с авторской общеобразовательной программой </w:t>
      </w:r>
      <w:r>
        <w:rPr>
          <w:b/>
          <w:i/>
          <w:sz w:val="32"/>
          <w:szCs w:val="32"/>
        </w:rPr>
        <w:t>под редакцией М. Т. Баранова  Т. А. Ладыженской, Н. М. Шанског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 программ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-2021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чик программы: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b/>
          <w:sz w:val="32"/>
          <w:szCs w:val="32"/>
        </w:rPr>
        <w:t>Инусова П.М., учитель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b/>
          <w:sz w:val="32"/>
          <w:szCs w:val="32"/>
        </w:rPr>
        <w:t>высшей  категории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ояснительная записка</w:t>
      </w:r>
    </w:p>
    <w:p>
      <w:pPr>
        <w:pStyle w:val="Normal"/>
        <w:ind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роков русского языка в 9 классе составлено в соответствии с программой для общеобразовательных учреждений Министерства образования и науки РФ «Русский язык. 5-9 классы» под редакцией М. Т. Баранова, Т. А. Ладыженской, Н. М. Шанского (М., «Просвещение», 2010 год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основу планирования положены методические рекомендации Методической лаборатории русского языка и литературы Московского Института Открытого Образования (составители Н. А. Нефёдова, Н. А. Петрова) к учебнику «Русский язык» для 9 класса общеобразовательных учреждений под ред. Л. А. Тростенцовой, Т. А. Ладыженской, А. Д. Дейкина, О. М. Александровой (М., «Просвещение», 2010 год), обеспечивающее целевую подготовку школьников к ГИА 9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сего на изучение русского языка в 9 классе отводится 68 часов</w:t>
      </w:r>
    </w:p>
    <w:p>
      <w:pPr>
        <w:pStyle w:val="Normal"/>
        <w:ind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из расчёта 2 часа в неделю).</w:t>
      </w:r>
    </w:p>
    <w:p>
      <w:pPr>
        <w:pStyle w:val="Normal"/>
        <w:ind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тическое планирование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е значение русского языка (1 час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изученного в 5-8 классах (6 ч + 3 часа Р. Р.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аксис и пунктуация. Повторение изученного в 5-8 классах. Сложное предложение. Союзные сложные предложения (7ч + 1 Р. Р.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носочинённое предложение (10 ч +2 Р. Р.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ноподчинённые предложения (14 ч + 5 Р. Р.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ные предложения с различными видами связи (4ч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и систематизация изученного в 5-9 классах (8ч + 1 Р. Р.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анирование  построено с учё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ётом знаний, умений и навыков по предмету, которые сформированы у школьников в предыдущем классе. Особенностью данного планирования является поэтапная в течение всего учебного года подготовка к сдаче выпускного экзамена по русскому языку за курс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График контрольных работ по русскому языку</w:t>
      </w:r>
    </w:p>
    <w:p>
      <w:pPr>
        <w:pStyle w:val="Normal"/>
        <w:jc w:val="center"/>
        <w:rPr/>
      </w:pPr>
      <w:r>
        <w:rPr/>
        <w:t>Класс – 9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79"/>
        <w:gridCol w:w="5670"/>
        <w:gridCol w:w="17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ый диктант с творческим заданием «Функции знаков завершения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-8 классах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ункции знаков завершения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Р. №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е сочинение-рассуждение на лингвистическую тему «Функции знаков препинания между частями сложного предложения»</w:t>
            </w:r>
            <w:r>
              <w:rPr>
                <w:sz w:val="28"/>
                <w:szCs w:val="28"/>
              </w:rPr>
              <w:t xml:space="preserve"> (на основе упр. 5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ункции знаков препинания между частями сложного предложения» (на основе упр. 58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 3. Контрольное сжатое изло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жатое излож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 4. Контрольный диктан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ённое предлож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 5. Контрольный тес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типология заданий В5 – В12 Демоверс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осочетание. Простое осложнённое предложение. ССП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 6. Контрольный диктант с творческим заданием «Зачем нужна пунктуация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ённое предложение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чем нужна пунктуация?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 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е сочинение-рассуждение по интерпретации фрагмента прочитанного текс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основе текстов Демоверс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уждение на морально-этическую тем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.Р. № 8. Итоговая контрольная работа в формате ГИА</w:t>
            </w:r>
            <w:r>
              <w:rPr>
                <w:sz w:val="28"/>
                <w:szCs w:val="28"/>
              </w:rPr>
              <w:t xml:space="preserve"> (пробный экзамен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ный экзам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по русскому языку  в 9 классе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25"/>
        <w:gridCol w:w="237"/>
        <w:gridCol w:w="3943"/>
        <w:gridCol w:w="5175"/>
        <w:gridCol w:w="9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, срок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умения и навы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ое значение русского языка (1 ча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</w:t>
            </w:r>
            <w:r>
              <w:rPr>
                <w:b/>
                <w:i/>
              </w:rPr>
              <w:t>ь</w:t>
            </w:r>
            <w:r>
              <w:rPr/>
              <w:t xml:space="preserve"> основные сведения о </w:t>
            </w:r>
          </w:p>
          <w:p>
            <w:pPr>
              <w:pStyle w:val="Normal"/>
              <w:rPr/>
            </w:pPr>
            <w:r>
              <w:rPr/>
              <w:t>международном значении рус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ционального  язы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ечев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Повторение изученного в 5-8 классах (6 ч + 3 часа Р. Р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Элементы сжатия текста. Комплексный анализ текстов упр. 3, 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типы сжатия текс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содержание и композицию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Выразительные средства художественной речи. Комплексный анализ прочитанного текста (упр. 5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выразительные средства художественной реч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находить средства художественной выраз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 Монолог и диалог. Мини-сочинение по упр. 13-14. Типология заданий А1-А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устной и письменной речи, правила оформления диалог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 полученные знания в собственной речевой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языка. (типология задания В1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все стили и типы речи, и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личительные черт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 xml:space="preserve">различать тексты по типа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стилям ре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Научный стиль речи, научно-популярный подстиль и их признаки. Подготовка к написанию сжатого изложения по тексту на лингвистическую тему. Написание </w:t>
            </w:r>
            <w:r>
              <w:rPr>
                <w:b/>
              </w:rPr>
              <w:t>сжатого изложения</w:t>
            </w:r>
            <w:r>
              <w:rPr/>
              <w:t>. Самопроверка: редактирование текста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все стили и типы речи, их </w:t>
            </w:r>
          </w:p>
          <w:p>
            <w:pPr>
              <w:pStyle w:val="Normal"/>
              <w:rPr/>
            </w:pPr>
            <w:r>
              <w:rPr/>
              <w:t>отличительные черты; признаки научного стиля речи; особенности изложения текста; понятие «лингвистическая те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 xml:space="preserve">различать тексты по типа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илям речи, целенаправленно искать информацию в источниках различного типа, критически оценивать ее достоверности, передать содержания информации адекватно поставленной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и фразеология. Выразительные средства лексики. (типология заданий А6, В1). Обучение написанию сочинения-рассуждения на лингвистическую тему. Подготовка к </w:t>
            </w:r>
            <w:r>
              <w:rPr>
                <w:b/>
              </w:rPr>
              <w:t>устному сочинению</w:t>
            </w:r>
            <w:r>
              <w:rPr/>
              <w:t xml:space="preserve"> («Зачем мы изучаем лексику?», «Зачем мы изучаем фразеологию?»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основные  сведения   о  лексикологии   и  фразеолог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составлять устное высказывание на лингвистическ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Правописание гласных в корнях слов, приставок и суффиксов (типология заданий В2, В3, В4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 о роли  словообразования и морфемики  в  русском  правописан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 умения  обосновывать   выделение  морфем, выбирать нужные морфемы в корнях, приставках, суффик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Комплексный анализ прочитанного текста с использованием тестовых зданий типологии В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 роли  и  морфологии  в  русском  правописан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опознавать части речи, выполнять тестов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 № 1.</w:t>
            </w:r>
            <w:r>
              <w:rPr/>
              <w:t xml:space="preserve"> </w:t>
            </w:r>
            <w:r>
              <w:rPr>
                <w:b/>
              </w:rPr>
              <w:t>Контрольный диктант с творческим заданием «Функции знаков завершения»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обенности текста-рассу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формлять письменное высказывание с соблюдением орфографических и пунктуационных норм, чисто и аккуратн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ить связное (тезис, доказательства, вывод) аргументированное высказывание с соблюдением орфографических и пунктуационных н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интаксис и пунктуация. Повторение изученного в 5-8 классах. Сложное предложени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оюзные сложные предложения (7ч + 1 Р. Р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нтаксис словосочетания (типология заданий В8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, что  входит  в  понятия   «Синтаксис  и  пунктуация», «пунктограммы»,  словосочетание  и предложени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 распознавать   словосочетания  различного  вида  и употреблять  их  в  реч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го осложнённого предложения (типология заданий В9, В10, В12). Комплексный анализ текста упр. 3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, что  входит  в  понятия   «Синтаксис  и  пунктуация», «пунктограммы»,  словосочетание, предложение, простое осложнённое предложени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 распознавать   предложения   различного  вида  и употреблять  их  в  реч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го  предложения, осложнённого обособленными членами (типология заданий В11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 виды   простых  осложнённых предложений, правила постановки знаков препинания в осложнённом предложен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 распознавать   осложнения   простого   предложения  и  правильно расставлять  знаки препи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го предложения, осложнённого словами, грамматически не связанными с членами предложения (типология задания В5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постановки </w:t>
            </w:r>
            <w:r>
              <w:rPr>
                <w:b/>
              </w:rPr>
              <w:t>з</w:t>
            </w:r>
            <w:r>
              <w:rPr/>
              <w:t>наков препинания в предложениях  обращениями и вводными словам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зграничивать  в предложении обращения  и подлежащее, употреблять обращение,  вводные слова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Р. </w:t>
            </w:r>
            <w:r>
              <w:rPr/>
              <w:t xml:space="preserve">Обучающее </w:t>
            </w:r>
            <w:r>
              <w:rPr>
                <w:b/>
              </w:rPr>
              <w:t>сочинение-рассуждение на лингвистическую тему</w:t>
            </w:r>
            <w:r>
              <w:rPr/>
              <w:t xml:space="preserve"> «Функции знаков препинания в простом осложненном предложении»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ризнаки текста-описания, повествования, рассуждения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текст-рассуждение на заданную тему, строить связное (тезис, доказательства, вывод) аргументированное высказывание с соблюдением орфографических и пунктуационных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 Союзные и бессоюзные сложные предложения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понятие сложного предложения,</w:t>
            </w:r>
          </w:p>
          <w:p>
            <w:pPr>
              <w:pStyle w:val="Normal"/>
              <w:rPr/>
            </w:pPr>
            <w:r>
              <w:rPr/>
              <w:t>типы сложного предложения и средства</w:t>
            </w:r>
          </w:p>
          <w:p>
            <w:pPr>
              <w:pStyle w:val="Normal"/>
              <w:rPr/>
            </w:pPr>
            <w:r>
              <w:rPr/>
              <w:t>связи между его ча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 находить в тексте сложные предложения,  </w:t>
            </w:r>
            <w:r>
              <w:rPr>
                <w:color w:val="000000"/>
              </w:rPr>
              <w:t>различать   виды   сложных  предложений   и  расставлять  знаки  препи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 Интонация сложного предложения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разделительных и выделительных знаков препинания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</w:t>
            </w:r>
            <w:hyperlink r:id="rId2" w:tgtFrame="_blank">
              <w:bookmarkStart w:id="0" w:name="OCRUncertain117"/>
              <w:r>
                <w:rPr>
                  <w:rStyle w:val="InternetLink"/>
                  <w:bCs/>
                </w:rPr>
                <w:t>н</w:t>
              </w:r>
            </w:hyperlink>
            <w:bookmarkEnd w:id="0"/>
            <w:r>
              <w:rPr/>
              <w:t>о ставить знаки препинания между простыми предложениями в составе сложного, произносить сложное предложение с нужной интон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 № 2.</w:t>
            </w:r>
            <w:r>
              <w:rPr/>
              <w:t xml:space="preserve"> </w:t>
            </w:r>
            <w:r>
              <w:rPr>
                <w:b/>
              </w:rPr>
              <w:t>Контрольное сочинение-рассуждение на лингвистическую тему «Функции знаков препинания между частями сложного предложения»</w:t>
            </w:r>
            <w:r>
              <w:rPr/>
              <w:t xml:space="preserve"> (на основе упр. 58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текста сочинения-рассуждения, особенности сочинений на лингвистическую тему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троить связное (тезис, доказательства, вывод) аргументированное высказывание с соблюдением орфографических и пунктуационных н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носочинённое предложение (10 ч +2 Р. Р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ённом предложении. Смысловые отношения в сложносочинённых предложениях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 группы  сложносочиненных  предложений  по  значению и  союзам, смысловые отношения в СС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правильн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авить знаки препинания  в  сложносочиненном  предложении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 с соединительными союзами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 группы  сложносочиненных  предложений  по  значению и  союзам, соединительные союз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правильн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авить знаки препинания  в  сложносочиненном  предложении, употреблять  сложносочиненные   предложения   в 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 с разделительными и противительными союзами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 группы  сложносочиненных  предложений  по  значению и  союзам, различные типы союзо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правильн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авить знаки препинания  в  сложносочиненном  предложении, употреблять  сложносочиненные   предложения   в  речи. С</w:t>
            </w:r>
            <w:r>
              <w:rPr/>
              <w:t>овершенствовать пунктуационны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</w:t>
            </w:r>
            <w:r>
              <w:rPr>
                <w:b/>
              </w:rPr>
              <w:t>Обучающее сжатое изложение</w:t>
            </w:r>
            <w:r>
              <w:rPr/>
              <w:t xml:space="preserve"> (тексты демоверсий 2010, 2011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обенности написания сжатого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изложения (элементы сжатия текста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лан, определять  тип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иль речи текста, кратко излагать те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 3. Контрольное сжатое изложение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обенности написания краткого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из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екватно воспринимать информацию, содержащуюся в прослушанном тексте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батывать воспринятую информацию, выделяя в ней главно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исьменно передавать обработанную информ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частями сложносочинённого предложения (типология заданий В6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 группы  сложносочиненных  предложений  по  значению и  союзам, различные типы союзо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ставить запятые в ССП, правильно выполнять тестов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ённого предложения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алгоритм разбора сложносочинённого предлож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изводить устный и письменный синтаксический разбор ССП, составлять их сх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о сложносочинённом предложении. </w:t>
            </w:r>
            <w:r>
              <w:rPr>
                <w:b/>
              </w:rPr>
              <w:t>Урок-зачёт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 группы  сложносочиненных  предложений  по  значению и  союзам, различные типы союзо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правильн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авить знаки препинания  в  сложносочиненном  предложении, употреблять  сложносочиненные   предложения   в 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сложносочинённых и простых предложений на основе синтаксического и пунктуационного анализа прочитанного текста (типология заданий В5, В6, В9, В10,В11,В12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синтаксического и пунктуационного анализа прочитанного текста, основные элементы </w:t>
            </w:r>
          </w:p>
          <w:p>
            <w:pPr>
              <w:pStyle w:val="Normal"/>
              <w:rPr/>
            </w:pPr>
            <w:r>
              <w:rPr/>
              <w:t>комплексного анализа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зграничивать предложения с однородными членами и сложносочиненными предложениями, выделять грамматическую основу в простых предложениях, входящих в состав сложносочинённого, правильно ставить  знаки препинания, выполнять тестов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типология заданий В5, В6, В9, В10,В11,В12, С2.2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синтаксического и пунктуационного анализа прочитанного текс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ять грамматическую основу в простых и сложных предложениях, правильно ставить  знаки препинания, выполнять тестов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 4. Контрольный диктант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рфографические и </w:t>
            </w:r>
          </w:p>
          <w:p>
            <w:pPr>
              <w:pStyle w:val="Normal"/>
              <w:rPr/>
            </w:pPr>
            <w:r>
              <w:rPr/>
              <w:t>пунктуационные правила на уровне образов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формлять письменное высказывание с соблюдением орфографических и пунктуационных норм, чисто и акку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4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лассификацию </w:t>
            </w:r>
          </w:p>
          <w:p>
            <w:pPr>
              <w:pStyle w:val="Normal"/>
              <w:rPr/>
            </w:pPr>
            <w:r>
              <w:rPr/>
              <w:t xml:space="preserve">ошибок, особенности орфографического и пунктуацио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бора  предлож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орфографические умения и навыки, оценивать собственную деятельность и деятельность других (полно, правильно, примеры приводились, были дополнения, пояснения, что доработа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ноподчинённые предложения (14 ч + 5 Р. Р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ённом предложении. Место придаточного предложения по отношению к главному. Знаки препинания в сложноподчинённом предложении. (Упр. 89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 xml:space="preserve"> понятие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ожноподчиненное  предложение»,  средства  связи в сложноподчинённом предложен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 различать   сложносочиненные   предложения  и  сложноподчиненные  предложения; находить  в  сложноподчиненном  предложении  главное  и  придаточное; употреблять  сложноподчиненные   предложения   в 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ложноподчинённом предложении. Комплексный анализ текста на основе упр. 9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 xml:space="preserve"> понят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ложноподчиненное  предложение»,  средства  связи в сложноподчинённом предложе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Совершенствовать знания и умения, с</w:t>
            </w:r>
            <w:hyperlink r:id="rId3" w:tgtFrame="_blank">
              <w:bookmarkStart w:id="1" w:name="OCRUncertain704"/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в</w:t>
              </w:r>
            </w:hyperlink>
            <w:bookmarkEnd w:id="1"/>
            <w:r>
              <w:rPr>
                <w:sz w:val="24"/>
                <w:szCs w:val="24"/>
              </w:rPr>
              <w:t xml:space="preserve">язанные с разделом </w:t>
            </w:r>
            <w:bookmarkStart w:id="2" w:name="OCRUncertain705"/>
            <w:r>
              <w:rPr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“</w:t>
              </w:r>
            </w:hyperlink>
            <w:bookmarkEnd w:id="2"/>
            <w:r>
              <w:rPr>
                <w:sz w:val="24"/>
                <w:szCs w:val="24"/>
              </w:rPr>
              <w:t>Синтаксис и пунктуация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Развитие умений сжато пересказывать текст. Устное </w:t>
            </w:r>
            <w:r>
              <w:rPr>
                <w:b/>
              </w:rPr>
              <w:t>обучающее изложение</w:t>
            </w:r>
            <w:r>
              <w:rPr/>
              <w:t xml:space="preserve"> на основе упр. 9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обенности написания крат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ож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лан, определять  тип и </w:t>
            </w:r>
          </w:p>
          <w:p>
            <w:pPr>
              <w:pStyle w:val="Normal"/>
              <w:rPr/>
            </w:pPr>
            <w:r>
              <w:rPr/>
              <w:t>стиль речи текста, кратко излагать те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ложноподчинённом предложении. Комплексный анализ текста упр. 100 на основе решения тестовых заданий типологии А, заданий типологии В1-В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собенности сложноподчиненных  предложений:  средства  связи,   указательные  слова,  место  придаточного  предлож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работать  </w:t>
            </w:r>
            <w:r>
              <w:rPr>
                <w:b/>
                <w:color w:val="000000"/>
              </w:rPr>
              <w:t>навыки</w:t>
            </w:r>
            <w:r>
              <w:rPr>
                <w:color w:val="000000"/>
              </w:rPr>
              <w:t xml:space="preserve">   постановки  знаков  препинания   в  сложноподчиненном  предложении,  составления  сх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подчинённых предложений. Сложноподчинённые предложения с придаточными определительным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группы СПП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я придаточных предложений.  </w:t>
            </w:r>
            <w:r>
              <w:rPr>
                <w:b/>
              </w:rPr>
              <w:t>Знать</w:t>
            </w:r>
            <w:r>
              <w:rPr/>
              <w:t xml:space="preserve"> понятие сложноподчин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ожения, сложноподчиненные </w:t>
            </w:r>
          </w:p>
          <w:p>
            <w:pPr>
              <w:pStyle w:val="Normal"/>
              <w:rPr/>
            </w:pPr>
            <w:r>
              <w:rPr/>
              <w:t>предложения с придаточным</w:t>
            </w:r>
          </w:p>
          <w:p>
            <w:pPr>
              <w:pStyle w:val="Normal"/>
              <w:rPr/>
            </w:pPr>
            <w:r>
              <w:rPr/>
              <w:t>определитель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определять   значение  придаточного  предложения,  употреблять  в  речи   различные   виды   сложноподчиненных  предложе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ботать  навыки   постановки  знаков  препинания , составления  схе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изъяснительными. Синтаксический и пунктуационный анализ текста (Упр. 121,122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сложноподчин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ожения, сложноподчиненные </w:t>
            </w:r>
          </w:p>
          <w:p>
            <w:pPr>
              <w:pStyle w:val="Normal"/>
              <w:rPr/>
            </w:pPr>
            <w:r>
              <w:rPr/>
              <w:t>предложения с придаточным</w:t>
            </w:r>
          </w:p>
          <w:p>
            <w:pPr>
              <w:pStyle w:val="Normal"/>
              <w:rPr/>
            </w:pPr>
            <w:r>
              <w:rPr/>
              <w:t>определительным и придаточным</w:t>
            </w:r>
          </w:p>
          <w:p>
            <w:pPr>
              <w:pStyle w:val="Normal"/>
              <w:rPr/>
            </w:pPr>
            <w:r>
              <w:rPr/>
              <w:t>изъяснительным,  их особенности,</w:t>
            </w:r>
          </w:p>
          <w:p>
            <w:pPr>
              <w:pStyle w:val="Normal"/>
              <w:rPr/>
            </w:pPr>
            <w:r>
              <w:rPr/>
              <w:t xml:space="preserve">пунктуацию сложноподчиненных 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 тексте</w:t>
            </w:r>
          </w:p>
          <w:p>
            <w:pPr>
              <w:pStyle w:val="Normal"/>
              <w:rPr/>
            </w:pPr>
            <w:r>
              <w:rPr/>
              <w:t>сложноподчиненные предложения с</w:t>
            </w:r>
          </w:p>
          <w:p>
            <w:pPr>
              <w:pStyle w:val="Normal"/>
              <w:rPr/>
            </w:pPr>
            <w:r>
              <w:rPr/>
              <w:t>придаточным определительным и с</w:t>
            </w:r>
          </w:p>
          <w:p>
            <w:pPr>
              <w:pStyle w:val="Normal"/>
              <w:rPr/>
            </w:pPr>
            <w:r>
              <w:rPr/>
              <w:t>придаточным изъяснительным,</w:t>
            </w:r>
          </w:p>
          <w:p>
            <w:pPr>
              <w:pStyle w:val="Normal"/>
              <w:rPr/>
            </w:pPr>
            <w:r>
              <w:rPr/>
              <w:t>расставлять знаки препинания в таких</w:t>
            </w:r>
          </w:p>
          <w:p>
            <w:pPr>
              <w:pStyle w:val="Normal"/>
              <w:rPr/>
            </w:pPr>
            <w:r>
              <w:rPr/>
              <w:t>сложноподчиненных предложения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обстоятельственными. Сложноподчинённые предложения с придаточными места и времени. Комплексный анализ текста на основе упр. 1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сложноподчин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ожения, сложноподчиненное </w:t>
            </w:r>
          </w:p>
          <w:p>
            <w:pPr>
              <w:pStyle w:val="Normal"/>
              <w:rPr/>
            </w:pPr>
            <w:r>
              <w:rPr/>
              <w:t>предложение с придаточным</w:t>
            </w:r>
          </w:p>
          <w:p>
            <w:pPr>
              <w:pStyle w:val="Normal"/>
              <w:rPr/>
            </w:pPr>
            <w:r>
              <w:rPr/>
              <w:t>обстоятельственным,  его особенности,</w:t>
            </w:r>
          </w:p>
          <w:p>
            <w:pPr>
              <w:pStyle w:val="Normal"/>
              <w:rPr/>
            </w:pPr>
            <w:r>
              <w:rPr/>
              <w:t xml:space="preserve">пунктуацию сложноподчиненных 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 тексте</w:t>
            </w:r>
          </w:p>
          <w:p>
            <w:pPr>
              <w:pStyle w:val="Normal"/>
              <w:rPr/>
            </w:pPr>
            <w:r>
              <w:rPr/>
              <w:t>сложноподчиненные предложения с</w:t>
            </w:r>
          </w:p>
          <w:p>
            <w:pPr>
              <w:pStyle w:val="Normal"/>
              <w:rPr/>
            </w:pPr>
            <w:r>
              <w:rPr/>
              <w:t>придаточным обстоятельственным,</w:t>
            </w:r>
          </w:p>
          <w:p>
            <w:pPr>
              <w:pStyle w:val="Normal"/>
              <w:rPr/>
            </w:pPr>
            <w:r>
              <w:rPr/>
              <w:t>расставлять знаки препинания в таких</w:t>
            </w:r>
          </w:p>
          <w:p>
            <w:pPr>
              <w:pStyle w:val="Normal"/>
              <w:rPr/>
            </w:pPr>
            <w:r>
              <w:rPr/>
              <w:t>сложноподчиненных предлож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  с  придаточными   обстоятельственными,  их  видами. Уметь  отличать    придаточные  предложения  места, времени   от  других  придаточ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Р. № 5. Тест </w:t>
            </w:r>
            <w:r>
              <w:rPr/>
              <w:t>(типология заданий В5 – В12 Демоверсии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ипологию заданий Демоверс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выполнять тестов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 № 5. Сложноподчинённые предложения с придаточными причины, условия, цели, следствия. Синтаксический  и пунктуационный анализ текста упр. 1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различи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типов придаточных   обстоятельственных предложен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лассифицировать </w:t>
            </w:r>
          </w:p>
          <w:p>
            <w:pPr>
              <w:pStyle w:val="Normal"/>
              <w:rPr/>
            </w:pPr>
            <w:r>
              <w:rPr/>
              <w:t xml:space="preserve">ошибки и производить пунктуационный </w:t>
            </w:r>
          </w:p>
          <w:p>
            <w:pPr>
              <w:pStyle w:val="Normal"/>
              <w:rPr/>
            </w:pPr>
            <w:r>
              <w:rPr/>
              <w:t>разбор 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ть   навык  постановки    знаков  препинания   в  сложноподчиненном 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ов на основе упр. 141, 143. Решение тестовых заданий типологии В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 основные элементы </w:t>
            </w:r>
          </w:p>
          <w:p>
            <w:pPr>
              <w:pStyle w:val="Normal"/>
              <w:rPr/>
            </w:pPr>
            <w:r>
              <w:rPr/>
              <w:t>комплексного анализа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 по</w:t>
            </w:r>
          </w:p>
          <w:p>
            <w:pPr>
              <w:pStyle w:val="Normal"/>
              <w:rPr/>
            </w:pPr>
            <w:r>
              <w:rPr/>
              <w:t>представленным заданиям, расставлять знаки препинания в СПП , правильно ставить вопросы к придаточным частям С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образа действия, меры, степени и сравнительными. Синтаксический и пунктуационный анализ текста на основе упр. 1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 типы  придаточных   обстоятельственны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употреблять   придаточные  </w:t>
            </w:r>
            <w:r>
              <w:rPr>
                <w:sz w:val="24"/>
                <w:szCs w:val="24"/>
              </w:rPr>
              <w:t>образа действия, меры, степени и сравнительные</w:t>
            </w:r>
            <w:r>
              <w:rPr>
                <w:color w:val="000000"/>
                <w:sz w:val="24"/>
                <w:szCs w:val="24"/>
              </w:rPr>
              <w:t xml:space="preserve"> в  письменной  речи Закрепить   навык  постановки  знаков  препинания   в  сложноподчиненном  предложении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№ 6. Контрольный диктант с творческим заданием «Зачем нужна пунктуация?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рфографические и </w:t>
            </w:r>
          </w:p>
          <w:p>
            <w:pPr>
              <w:pStyle w:val="Normal"/>
              <w:rPr/>
            </w:pPr>
            <w:r>
              <w:rPr/>
              <w:t>пунктуационные правила на уровне образов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о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авила, оформлять письменное высказывание с соблюдением орфографических и пунктуационных норм, чисто и акку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 </w:t>
            </w:r>
            <w:r>
              <w:rPr/>
              <w:t>Языковой анализ текстов упр. 160, 162. Решения тестовых заданий типологии В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СПП с различными придаточными предложениям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 употреблять  СПП с различными придаточными предложениями  в письменной  речи, выполнять тестов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несколькими придаточными; знаки препинания в них. Синтаксический и пунктуационный анализ текстов упр. 171, 172, 1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сложноподчин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ения с несколькими придаточными, их особенности,</w:t>
            </w:r>
          </w:p>
          <w:p>
            <w:pPr>
              <w:pStyle w:val="Normal"/>
              <w:rPr/>
            </w:pPr>
            <w:r>
              <w:rPr/>
              <w:t xml:space="preserve">пунктуацию сложноподчиненных 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 тексте</w:t>
            </w:r>
          </w:p>
          <w:p>
            <w:pPr>
              <w:pStyle w:val="Normal"/>
              <w:rPr/>
            </w:pPr>
            <w:r>
              <w:rPr/>
              <w:t xml:space="preserve">сложноподчиненные предложения  с несколькими придаточными, различать </w:t>
            </w:r>
            <w:r>
              <w:rPr>
                <w:color w:val="000000"/>
              </w:rPr>
              <w:t>типы  связи   в  предложениях  с   несколькими  придаточ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держательно-композиционный анализ текста. Интерпретация текста. Обучение написанию сочинения-рассуждения по интерпретации текста (на основе упр. 174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написания сочинения-рассуждения на морально-этическую тему; значение термина «интерпретация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авила, оформлять письменное высказывание с соблюдением орфографических и пунктуационных норм, чисто и акку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Обучающее </w:t>
            </w:r>
            <w:r>
              <w:rPr>
                <w:b/>
              </w:rPr>
              <w:t>сочинение-рассуждение</w:t>
            </w:r>
            <w:r>
              <w:rPr/>
              <w:t xml:space="preserve"> по интерпретации фрагмента прочитанного текста данного упр. 175 на морально-этическую т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написания сочинения-рассуждения на морально-этическую тему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авила, оформлять письменное высказывание типа рассуждение с соблюдением орфографических и пунктуационных норм, чисто и акку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 № 7.</w:t>
            </w:r>
            <w:r>
              <w:rPr/>
              <w:t xml:space="preserve"> </w:t>
            </w:r>
            <w:r>
              <w:rPr>
                <w:b/>
              </w:rPr>
              <w:t>Контрольное сочинение-рассуждение по интерпретации фрагмента прочитанного текста</w:t>
            </w:r>
            <w:r>
              <w:rPr/>
              <w:t xml:space="preserve"> (на основе текстов Демоверсии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написания сочинения-рассуждения на морально-этическую тему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ть связное высказывание на морально-этическую тему; создать текст-рассуждение, композиционно его оформ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Анализ контрольного сочинения-рассужд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лассификацию </w:t>
            </w:r>
          </w:p>
          <w:p>
            <w:pPr>
              <w:pStyle w:val="Normal"/>
              <w:rPr/>
            </w:pPr>
            <w:r>
              <w:rPr/>
              <w:t xml:space="preserve">ошибок, особенности орфографического и пунктуационного </w:t>
            </w:r>
          </w:p>
          <w:p>
            <w:pPr>
              <w:pStyle w:val="Normal"/>
              <w:rPr/>
            </w:pPr>
            <w:r>
              <w:rPr/>
              <w:t>разбора  предлож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лассифицировать </w:t>
            </w:r>
          </w:p>
          <w:p>
            <w:pPr>
              <w:pStyle w:val="Normal"/>
              <w:rPr/>
            </w:pPr>
            <w:r>
              <w:rPr/>
              <w:t xml:space="preserve">ошибки и производить пунктуационный </w:t>
            </w:r>
          </w:p>
          <w:p>
            <w:pPr>
              <w:pStyle w:val="Normal"/>
              <w:rPr/>
            </w:pPr>
            <w:r>
              <w:rPr/>
              <w:t>разбор  предложения., анализировать варианты связных высказываний на морально-этическую тему, соответствие названий и композиционных схем построения типу речи рас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сложных предложений. Решение В6, В7, В9-В12, В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алгоритм синтаксического и пунктуационного анализа сложных предложен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изводить устный и письменный синтаксический разбор СПП, ССП, составлять их схемы; выполнять тестов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Комплексный анализ текстов упр. 176, 177, 178. </w:t>
            </w:r>
            <w:r>
              <w:rPr>
                <w:b/>
              </w:rPr>
              <w:t>Устное высказывание</w:t>
            </w:r>
            <w:r>
              <w:rPr/>
              <w:t xml:space="preserve"> на лингвистическую тему «Зачем нужен толковый словарь?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обенности комплексного анализа текста; особенности создания высказывания на лингвистическую тему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ип и стиль речи текста, строить связное (тезис, доказательства, вывод) аргументированное высказывание с соблюдением орфографических и пунктуационных н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ессоюзных сложных предложениях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сложного бессоюз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ения, его виды, особенности</w:t>
            </w:r>
          </w:p>
          <w:p>
            <w:pPr>
              <w:pStyle w:val="Normal"/>
              <w:rPr/>
            </w:pPr>
            <w:r>
              <w:rPr/>
              <w:t xml:space="preserve">пунктуации сложного бессоюзного </w:t>
            </w:r>
          </w:p>
          <w:p>
            <w:pPr>
              <w:pStyle w:val="Normal"/>
              <w:rPr/>
            </w:pPr>
            <w:r>
              <w:rPr/>
              <w:t xml:space="preserve">предложения, </w:t>
            </w:r>
            <w:r>
              <w:rPr>
                <w:color w:val="000000"/>
              </w:rPr>
              <w:t xml:space="preserve"> различие  между  предложениями   союзными  и  бессоюз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 тексте</w:t>
            </w:r>
          </w:p>
          <w:p>
            <w:pPr>
              <w:pStyle w:val="Normal"/>
              <w:rPr/>
            </w:pPr>
            <w:r>
              <w:rPr/>
              <w:t>сложные бессоюзные предложения,</w:t>
            </w:r>
          </w:p>
          <w:p>
            <w:pPr>
              <w:pStyle w:val="Normal"/>
              <w:rPr/>
            </w:pPr>
            <w:r>
              <w:rPr/>
              <w:t>расставлять знаки препинания в таки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еречисления. Запятая и точка с запятой в бессоюзном сложном предложении (типология задания В13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сложного бессоюз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ения со значением перечисления, особенности пунктуации сложного бессоюзного предлож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ражать различные  смысловые отношения с помощью бессоюзных сложных предложений; преобразовывать сложные предложения в бессоюз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ичины, пояснения, дополнения. Двоеточие в бессоюзном сложном предложении. синтаксический и пунктуационный анализ предложений текста упр. 19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сложного бессоюз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ожения со значением причины, пояснения, дополнения, </w:t>
            </w:r>
            <w:r>
              <w:rPr>
                <w:color w:val="000000"/>
              </w:rPr>
              <w:t>основные   случаи   постановки  двоеточия  в  бессоюзном  сложном  предложен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ть  </w:t>
            </w:r>
            <w:r>
              <w:rPr>
                <w:b/>
                <w:color w:val="000000"/>
              </w:rPr>
              <w:t>умение</w:t>
            </w:r>
            <w:r>
              <w:rPr>
                <w:color w:val="000000"/>
              </w:rPr>
              <w:t xml:space="preserve">   постановки   двоеточия   в бессоюзном  сложном 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Развитие умений создавать высказывание на лингвистическую тему. </w:t>
            </w:r>
            <w:r>
              <w:rPr>
                <w:b/>
              </w:rPr>
              <w:t>Обучающее сочинение-рассуждение</w:t>
            </w:r>
            <w:r>
              <w:rPr/>
              <w:t xml:space="preserve"> на лингвистическую тему (часть С2.1) «Роль двоеточия в бессоюзном сложном предложении» на основе текста (стр. 129-130) и упр. 19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обенности высказываний на лингвистическую те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высказывание на лингвистическую тему, строить связное (тезис, доказательства, вывод) аргументированное высказывание с соблюдением орфографических и пунктуационных н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отивопоставления, времени, условия и следствия. Тире в бессоюзном сложном предложени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 случаи   постановки  тире  в  бессоюзном  сложном  предложен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ть  </w:t>
            </w:r>
            <w:r>
              <w:rPr>
                <w:b/>
                <w:color w:val="000000"/>
              </w:rPr>
              <w:t xml:space="preserve">умение </w:t>
            </w:r>
            <w:r>
              <w:rPr>
                <w:color w:val="000000"/>
              </w:rPr>
              <w:t xml:space="preserve">  постановки  тире  в бессоюзном  сложном 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ные предложения с различными видами связи (4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оюзной (сочинительной и подчинительной) и бессоюзной связи в сложных предложениях. Знаки препинания в сложных предложениях с различными видами связ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  с  предложениями   сложной  констр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в тексте слож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ожения  с различными видами </w:t>
            </w:r>
          </w:p>
          <w:p>
            <w:pPr>
              <w:pStyle w:val="Normal"/>
              <w:rPr/>
            </w:pPr>
            <w:r>
              <w:rPr/>
              <w:t>союзной и бессоюзной связи, определять</w:t>
            </w:r>
          </w:p>
          <w:p>
            <w:pPr>
              <w:pStyle w:val="Normal"/>
              <w:rPr/>
            </w:pPr>
            <w:r>
              <w:rPr/>
              <w:t>виды связи, ф</w:t>
            </w:r>
            <w:r>
              <w:rPr>
                <w:color w:val="000000"/>
              </w:rPr>
              <w:t>ормировать  навык   постановки  знаков  препинания  в  предложениях   сложной 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сложных предложений с различными видами связи (Упр. 204, 211, 2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 и  обобщить   знания  по  тем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пунктуационную  зор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ый анализ текста</w:t>
            </w:r>
            <w:r>
              <w:rPr/>
              <w:t xml:space="preserve"> (обучение решению тестовых заданий типологии А экзаменационной работы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</w:rPr>
              <w:t>Знать</w:t>
            </w:r>
            <w:r>
              <w:rPr/>
              <w:t xml:space="preserve">   основные элементы </w:t>
            </w:r>
          </w:p>
          <w:p>
            <w:pPr>
              <w:pStyle w:val="Normal"/>
              <w:rPr/>
            </w:pPr>
            <w:r>
              <w:rPr/>
              <w:t>комплексного анализа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 по</w:t>
            </w:r>
          </w:p>
          <w:p>
            <w:pPr>
              <w:pStyle w:val="Normal"/>
              <w:rPr/>
            </w:pPr>
            <w:r>
              <w:rPr/>
              <w:t>представленным зад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ый анализ текста</w:t>
            </w:r>
            <w:r>
              <w:rPr/>
              <w:t xml:space="preserve"> (обучение решению тестовых заданий типологии В экзаменационной работы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 основные элементы </w:t>
            </w:r>
          </w:p>
          <w:p>
            <w:pPr>
              <w:pStyle w:val="Normal"/>
              <w:rPr/>
            </w:pPr>
            <w:r>
              <w:rPr/>
              <w:t>комплексного анализа текс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 по</w:t>
            </w:r>
          </w:p>
          <w:p>
            <w:pPr>
              <w:pStyle w:val="Normal"/>
              <w:rPr/>
            </w:pPr>
            <w:r>
              <w:rPr/>
              <w:t>представленным заданиям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и систематизация изученного в 5-9 классах (8ч + 1 Р. Р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 Орфография. орфографический анализ текстов на основе упр. 266, 2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 xml:space="preserve">литературн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ознавать языковые </w:t>
            </w:r>
          </w:p>
          <w:p>
            <w:pPr>
              <w:pStyle w:val="Normal"/>
              <w:rPr/>
            </w:pPr>
            <w:r>
              <w:rPr/>
              <w:t>единицы, проводить разли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их анализа; соблюдать  в прак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а основные правила орф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Р. </w:t>
            </w:r>
            <w:r>
              <w:rPr/>
              <w:t xml:space="preserve">Назначение орфографии в языке. </w:t>
            </w:r>
            <w:r>
              <w:rPr>
                <w:b/>
              </w:rPr>
              <w:t>Устное высказывание</w:t>
            </w:r>
            <w:r>
              <w:rPr/>
              <w:t xml:space="preserve"> на лингвистическую тему «Зачем нужна орфография?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 xml:space="preserve">литературного язы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обенности высказываний на лингвистическую те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связное (тезис, доказательства, вывод) аргументированное высказывание с соблюдением орфографических и пунктуационных н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 № 8. Итоговая контрольная работа в формате ГИА</w:t>
            </w:r>
            <w:r>
              <w:rPr/>
              <w:t xml:space="preserve"> (пробный экзаме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Лексический анализ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 основные  сведения   о  лексикологии   и  фразеолог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 внимание  к  слову, уметь работать  со  словар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роль  словообразования   и  морфемики  в  русском  правописан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умения  обосновывать   выделение  морф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 в формате ГИА 9: часть С1. Развитие коммуникативной и языковедческой компетенций школьников, их коммуникативно-речевых ум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лассифицировать </w:t>
            </w:r>
          </w:p>
          <w:p>
            <w:pPr>
              <w:pStyle w:val="Normal"/>
              <w:rPr/>
            </w:pPr>
            <w:r>
              <w:rPr/>
              <w:t xml:space="preserve">ошибки и производить пунктуационный </w:t>
            </w:r>
          </w:p>
          <w:p>
            <w:pPr>
              <w:pStyle w:val="Normal"/>
              <w:rPr/>
            </w:pPr>
            <w:r>
              <w:rPr/>
              <w:t>разбор 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 в формате ГИА 9: часть С2.1 и С2.2. Развитие лингвистической, языковой и коммуникативной компетенций школьников, их коммуникативно-речевых ум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декватно оценивать собственную деятельность и деятельность других (полно, правильно, примеры приводились, были дополнения, пояснения, что доработать) с соблюдением орфографических и пунктуационных н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 xml:space="preserve">литературн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ознавать языковые </w:t>
            </w:r>
          </w:p>
          <w:p>
            <w:pPr>
              <w:pStyle w:val="Normal"/>
              <w:rPr/>
            </w:pPr>
            <w:r>
              <w:rPr/>
              <w:t>единицы, проводить разли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их анализа; соблюдать  в прак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а основные правила орф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-композиционный анализ текстов упр. 274, 2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 основные элементы </w:t>
            </w:r>
          </w:p>
          <w:p>
            <w:pPr>
              <w:pStyle w:val="Normal"/>
              <w:rPr/>
            </w:pPr>
            <w:r>
              <w:rPr/>
              <w:t>комплексного анализа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 по</w:t>
            </w:r>
          </w:p>
          <w:p>
            <w:pPr>
              <w:pStyle w:val="Normal"/>
              <w:rPr/>
            </w:pPr>
            <w:r>
              <w:rPr/>
              <w:t>представленным заданиям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интаксические средства связи предложений и абзацев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Всего на изучение русского языка в 9 классе отводится 68 часов </w:t>
      </w:r>
    </w:p>
    <w:p>
      <w:pPr>
        <w:pStyle w:val="Normal"/>
        <w:ind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(из расчёта 2 часа в неделю).</w:t>
      </w:r>
    </w:p>
    <w:p>
      <w:pPr>
        <w:pStyle w:val="Normal"/>
        <w:ind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276" w:right="195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rm.74327sesaul.edusite.ru/DswMedia/dswmedia" TargetMode="External"/><Relationship Id="rId3" Type="http://schemas.openxmlformats.org/officeDocument/2006/relationships/hyperlink" Target="http://rusarm.74327sesaul.edusite.ru/DswMedia/dswmedia" TargetMode="External"/><Relationship Id="rId4" Type="http://schemas.openxmlformats.org/officeDocument/2006/relationships/hyperlink" Target="http://rusarm.74327sesaul.edusite.ru/DswMedia/dswmed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8:00Z</dcterms:created>
  <dc:creator>ученик</dc:creator>
  <dc:description/>
  <cp:keywords/>
  <dc:language>en-US</dc:language>
  <cp:lastModifiedBy>Хоча</cp:lastModifiedBy>
  <cp:lastPrinted>2002-01-01T01:02:00Z</cp:lastPrinted>
  <dcterms:modified xsi:type="dcterms:W3CDTF">2020-08-11T20:24:00Z</dcterms:modified>
  <cp:revision>7</cp:revision>
  <dc:subject/>
  <dc:title>Календарно-тематическое планирование по русскому языку 9 класс</dc:title>
</cp:coreProperties>
</file>