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Олимпийцы  2019 – 2020  учебного года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11 класс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Абдулаева Х.М.-    русский язык – 2 место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одной язык  -  1 место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брагимов М.Ш. – история – 1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иология – 1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право       - 3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Алиев  И.О.       –       ОБЖ – 2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Умахдова Н.Ш –        русская литература – 2 место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одная литература – 1 место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Ахбердилова А.А. – технология – 1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Шейхов М.И. –         математика – 3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Анбиялов М.М. –     технология – 3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Гаджиев М.Г. -         физкультура -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Ибрагимхалилова А. – английский язык – 1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география – 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. Абдулбутаева И.Х.  – история  Дагестана – 3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 клас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Гасанов М.М.      – русский язык – 1 мес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математика – 2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бществознание 2 мес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история 1 мес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иология – 3 мес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английский язык 3 место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физика – 3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ехнология – 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 2  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2. Гасангусенова П.С. –   технология – 1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география – 1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Иаева А.М.              –   химия – 3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Гасанов М.Г.          -   физкультура -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Хадова А.Г.      -     родной  язык  - 1 место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одная  литература – 3 место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Магомедов А.А.   –     русский язык – 1 мес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литература – 1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математика – 3 место.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одной язык  - 3 место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одная литература – 2 место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история Дагестана – 3 место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Магомедгаджиев Г. –   история – 1 место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обществознание – 2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раво – 2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махмадова А. –         технология – 1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Абдурахманова А. –     экология – 3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английский язык – 1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химия – 3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Алхилов М.М. –         технология -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  3  -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8 клас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. Гитиномагомедова П.И. –    русский  язык -1 место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стория 1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биология – 1 место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ab/>
        <w:t xml:space="preserve">             экология – 2 место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география – 1 место </w:t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право – 1 место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химия – 1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технология – 1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Багужалов М.М. –      литература – 1 место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БЖ – 3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физкультура – 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Абдурахманов А. – технология – 3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7 клас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Гасанова П.А. – биология – 3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экология 2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саева М.М. – технология -1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Хадов Гитино – обществознание – 3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БЖ – 3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Алхилов М.Г. – право – 3 мес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стория – 2 мес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технология -1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тог :           1 место -  26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</w:t>
      </w:r>
      <w:r>
        <w:rPr>
          <w:rFonts w:cs="Arial Black" w:ascii="Arial Black" w:hAnsi="Arial Black"/>
          <w:sz w:val="32"/>
          <w:szCs w:val="32"/>
        </w:rPr>
        <w:t>2 место  -  17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</w:t>
      </w:r>
      <w:r>
        <w:rPr>
          <w:rFonts w:cs="Arial Black" w:ascii="Arial Black" w:hAnsi="Arial Black"/>
          <w:sz w:val="32"/>
          <w:szCs w:val="32"/>
        </w:rPr>
        <w:t>3 место  -  20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</w:t>
      </w: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Всего  63  призовых мест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426" w:firstLine="426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sectPr>
      <w:type w:val="nextPage"/>
      <w:pgSz w:w="11906" w:h="16838"/>
      <w:pgMar w:left="993" w:right="850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8:00Z</dcterms:created>
  <dc:creator>ТСОШ</dc:creator>
  <dc:description/>
  <cp:keywords/>
  <dc:language>en-US</dc:language>
  <cp:lastModifiedBy>User</cp:lastModifiedBy>
  <cp:lastPrinted>2002-01-02T02:34:00Z</cp:lastPrinted>
  <dcterms:modified xsi:type="dcterms:W3CDTF">2002-01-01T19:30:00Z</dcterms:modified>
  <cp:revision>6</cp:revision>
  <dc:subject/>
  <dc:title>Наши олимпийцы</dc:title>
</cp:coreProperties>
</file>