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00"/>
        <w:gridCol w:w="1320"/>
        <w:gridCol w:w="3602"/>
        <w:gridCol w:w="11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н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Горецкий,А.Клима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рецкий,А.Клима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рецкий,А.Клима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р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ще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 кал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.Ваки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 мац1(новое  из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.Ваки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.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-2ч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-2ч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-2ч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-2ч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light (</w:t>
            </w:r>
            <w:r>
              <w:rPr/>
              <w:t>Эванс, Ду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ainbow English</w:t>
            </w:r>
            <w:r>
              <w:rPr/>
              <w:t>» (Афанасье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ainbow English</w:t>
            </w:r>
            <w:r>
              <w:rPr/>
              <w:t>» (Афанасье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«</w:t>
            </w:r>
            <w:r>
              <w:rPr>
                <w:lang w:val="en-US"/>
              </w:rPr>
              <w:t>Rainbow English</w:t>
            </w:r>
            <w:r>
              <w:rPr/>
              <w:t>» (Афанасье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Габриеля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оголюб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оголюб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-2ч.)</w:t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26"/>
        <w:gridCol w:w="958"/>
        <w:gridCol w:w="3437"/>
        <w:gridCol w:w="3685"/>
        <w:gridCol w:w="18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Тидибская СОШ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Горецкий,А.Клима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рецкий,А.Клима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рецкий,А.Клима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щ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.Ваки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 кал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.Ваки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 мац1(новое  изд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-2 части)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. Т.Ладыж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Мухт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авар) литерату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Абдулаев.М.Муртазали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авар)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  В.П.Полух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-2ч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-2ч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. Т.Ладыж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.Мих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.Мих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</w:t>
            </w:r>
            <w:r>
              <w:rPr>
                <w:lang w:val="en-US"/>
              </w:rPr>
              <w:t>Rainbow English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.Мих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фанасьева.Мих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фанасьева.Мих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оголюб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оголюб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оголюб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игасин. Год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-2 ч )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олова.До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-2ч.)</w:t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АЗ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бников на 2020-2021 учебный год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«Тидибская  СОШ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                     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    Алиев М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Admin</dc:creator>
  <dc:description/>
  <dc:language>en-US</dc:language>
  <cp:lastModifiedBy>Admin</cp:lastModifiedBy>
  <cp:lastPrinted>2019-09-17T09:12:00Z</cp:lastPrinted>
  <dcterms:modified xsi:type="dcterms:W3CDTF">2020-07-22T11:40:51Z</dcterms:modified>
  <cp:revision>9</cp:revision>
  <dc:subject/>
  <dc:title>Список недостающих учебников в МКОУ «Тидиб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