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_GoBack"/>
      <w:r>
        <w:rPr>
          <w:sz w:val="40"/>
          <w:szCs w:val="40"/>
        </w:rPr>
        <w:t xml:space="preserve">Информация по учебникам </w:t>
      </w:r>
      <w:bookmarkEnd w:id="0"/>
      <w:r>
        <w:rPr>
          <w:sz w:val="40"/>
          <w:szCs w:val="40"/>
        </w:rPr>
        <w:t>(МКОУ «Тидибская СОШ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914"/>
        <w:gridCol w:w="1809"/>
        <w:gridCol w:w="311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пазон голограмм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831-103084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218-103128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902-10309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918-103093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934-103094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950-103096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966-103098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982-103099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35-0053975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51-0053976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846-103086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030-103104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998-103101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014-103102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046-103106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066-103108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122-103113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140-103115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086-103110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104-103112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67-0053978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87-0053980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862-103088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158-103117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198-10312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178-103119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07-0053982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827-0053984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882-103090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 исламско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4384-103439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4404-10344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4426-103443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401125-0054012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40127-0054012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47-0053985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58-0053986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общая история. История нового времени 1800-1900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290-10313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301-103131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ы безопасности жизне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436-103144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656-0053964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1 ча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647-0053965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58-0053966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680-0053969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691-0053970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02-0053971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кусство. 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12-0053972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. Технический 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24-0053972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. Обслуживающий 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29-0053973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668-0053967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3993-0000400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69-0053989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95-0053992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рия (новейшее врем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353-103137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21-0053994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73-0053999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747-0053997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4441-00004446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рия. Всеобщая история.10 класс. 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425-103143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10-11 класс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312-10313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ы безопасности жизнедеятельности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341-103135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 (базовый уровень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40017-0054003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мия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40071-0054008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. Общая биология ( базовый уровень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40089-0054010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рия. Всеобщая история             11 кл.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893-10891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 .11 класс. 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407-103142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 11 класс. 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40053-0054007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447-103146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.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39999-0053901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. Общая биология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40106-0054012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 (базовый уровень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40034-0054005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0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378-10314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1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ое чтение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ружающий мир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 исламско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,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общая история. История нового времени 1800-1900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ы безопасности жизне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1 ча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кусство. 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. Технический 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ология. Обслуживающий 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1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рия (новейшее врем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рия. Всеобщая история.10 класс. 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10-11 класс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ы безопасности жизнедеятельности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 (базовый уровень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мия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. Общая биология ( базовый уровень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рия. Всеобщая история             11 кл.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 .11 класс. 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 11 класс. 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 .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. Общая биология 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 (базовый уровень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  10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6:00Z</dcterms:created>
  <dc:creator>Машидат</dc:creator>
  <dc:description/>
  <cp:keywords/>
  <dc:language>en-US</dc:language>
  <cp:lastModifiedBy>user</cp:lastModifiedBy>
  <dcterms:modified xsi:type="dcterms:W3CDTF">2019-04-05T05:28:00Z</dcterms:modified>
  <cp:revision>4</cp:revision>
  <dc:subject/>
  <dc:title>Информация по учебникам срочная</dc:title>
</cp:coreProperties>
</file>