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вентариз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иблиотечного фонда учебни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КОУ «Тидибская СОШ им. И.М. Алиев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 мая 2019 г. с 1 по 11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16"/>
        <w:gridCol w:w="909"/>
        <w:gridCol w:w="895"/>
        <w:gridCol w:w="2654"/>
        <w:gridCol w:w="2479"/>
      </w:tblGrid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ласс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 Ладыже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 -2017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Ладыженска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1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Ладыже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2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А.Ладыженска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Б.Сабатко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Б.Сабатко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2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.Б.Сабатко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ая литерату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Я. Коров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Я. Коров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Я. Коров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Я. Коров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М.Нарт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Рус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</w:t>
            </w:r>
          </w:p>
        </w:tc>
      </w:tr>
      <w:tr>
        <w:trPr>
          <w:trHeight w:val="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.Бирю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Г.Абдула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Гамза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Г Гамзато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уртазали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уртазали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Р.Х.Хайбула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уртазали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ая литерату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Р.Х.Хайбула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Р.Х.Хайбула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Р.Усах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О.Гаджи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уртазали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Гамза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Р.Х.Хайбула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Я.Виленк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.Мурав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.Мурав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 ФГО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А.Теляк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. ФГОС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Н.Макарыч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+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Колмого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. ФГОС</w:t>
            </w:r>
          </w:p>
        </w:tc>
      </w:tr>
      <w:tr>
        <w:trPr>
          <w:trHeight w:val="2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+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Колмого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. ФГОС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рел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рел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рел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рел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рел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Пуры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школа.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+11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.Гром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.+ 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+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.Гром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.+ ФГОС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киш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+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киш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.+ ФГОС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Габриеля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+ ФГО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Габриеля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Габриеля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+ ФГОС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С.Габриеля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Сон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Сон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+ ФГОС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Сон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+ ФГО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+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Сон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 +ФГОС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Сон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</w:t>
            </w:r>
          </w:p>
        </w:tc>
      </w:tr>
      <w:tr>
        <w:trPr>
          <w:trHeight w:val="1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+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Сон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+ ФГОС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Афанас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+ ФГОС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Афанас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ва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Афанас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Афанас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+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Эван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.+ ФГОС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+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.Вангород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 -ФГО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Лачих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- ФГОС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+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Мар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- ФГОС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Г.Саи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Г.Саидов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Г.Саи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Г.Саидов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андер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анидз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овска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кун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кун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кун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. -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+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кун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.- ФГОС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+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ски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 -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агеста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М.Магоме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учпедгиз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Гаджи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учпедгиз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Его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Ш.Шигабудин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учпедгиз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+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. слово- ФГОС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симов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Кор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.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+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И.Бари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. -ФГОС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Алексе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Максак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Максак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Гей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Гей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Гей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М.Курбан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арь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М.Курбан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И.Мор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Плещ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Кана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Кана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Ф.Кли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И.Мор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Плеща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Кана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Ф.Кли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И.Мор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Плеща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 мац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С.Вал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 кал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С.Вал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Кана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Ф.Кли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И.Мор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исламской религ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И.Латыш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шен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Г.Газалие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И педагог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С.Вал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С.Вал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С.Вал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Д.Крид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Лутц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Рогонц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Д.Крид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Лутц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Рогонц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Ля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Ля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Ля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Лутц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тру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Рогонц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тру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И.Рогонц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Афанас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Афанас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В. Афанас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Admin</dc:creator>
  <dc:description/>
  <cp:keywords/>
  <dc:language>en-US</dc:language>
  <cp:lastModifiedBy>user</cp:lastModifiedBy>
  <dcterms:modified xsi:type="dcterms:W3CDTF">2020-07-22T10:33:00Z</dcterms:modified>
  <cp:revision>7</cp:revision>
  <dc:subject/>
  <dc:title>Инвентаризация  </dc:title>
</cp:coreProperties>
</file>