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ложение к приказу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нобрнауки РД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«__»__июля__2020 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spacing w:lineRule="exact" w:line="324" w:before="0" w:after="0"/>
        <w:ind w:left="180" w:right="-1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right="-19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писок</w:t>
      </w:r>
    </w:p>
    <w:p>
      <w:pPr>
        <w:pStyle w:val="Normal"/>
        <w:shd w:fill="FFFFFF" w:val="clear"/>
        <w:spacing w:lineRule="auto" w:line="240" w:before="2" w:after="0"/>
        <w:ind w:left="180" w:right="-19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бедителей республиканского конкурса</w:t>
      </w:r>
    </w:p>
    <w:p>
      <w:pPr>
        <w:pStyle w:val="Normal"/>
        <w:shd w:fill="FFFFFF" w:val="clear"/>
        <w:spacing w:lineRule="auto" w:line="240" w:before="2" w:after="0"/>
        <w:ind w:left="180" w:right="-19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в 2020 году</w:t>
      </w:r>
    </w:p>
    <w:p>
      <w:pPr>
        <w:pStyle w:val="Normal"/>
        <w:shd w:fill="FFFFFF" w:val="clear"/>
        <w:spacing w:lineRule="exact" w:line="324" w:before="2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2"/>
        <w:gridCol w:w="4819"/>
        <w:gridCol w:w="2552"/>
      </w:tblGrid>
      <w:tr>
        <w:trPr>
          <w:trHeight w:val="1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7"/>
                <w:szCs w:val="27"/>
              </w:rPr>
              <w:t>Фамилия, им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7"/>
                <w:szCs w:val="27"/>
              </w:rPr>
              <w:t>отчест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именование образовательного учрежд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 котором работает уч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 соответствии со свиде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 государственной аккредит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7"/>
                <w:szCs w:val="27"/>
              </w:rPr>
              <w:t>Должность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ов  Магомед  Адилмирзаевич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Гимназия Культуры мира им. К.Г. Нуцалова» с. Гуни Казбековского райо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акаева Анжелла Александр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Муцалаульская СОШ №1 им. А.Я. Абдуллаева» Хасавюртов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дуллаева Лейла Ханпулат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15»  г. Дербен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Мадина Шуаиб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Лицей №22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атематики и информатики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Зарема Абакар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Мамедкалинская гимназия им. М. Алиева»  Дербент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английского языка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бекова  Эльмира  Муса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СОШ № 12»  г. Изберба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одного (даргинского)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 Нурмагомед  Магомед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Уралинская СОШ»»  Гуниб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хманова  Зумруд  Магомедали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Многопрофильный лицей №39     им. Б. Астемирова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атематики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13»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  Гулаймат  Омаргаджи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Наскентская СОШ»»  Левашин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одного (даргинского)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мирзаева Фарида Камил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Многопрофильный лицей №5 им. А.С. Пушкина 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усова  Патина  Магоме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Тидибская СОШ им. Алиева И.М.»  Шамиль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 Зарема  Кебир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Прогимназия «Президент» г. Дербен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аева  Аминат  Гаджи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Гимназия  №35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истории Дагестана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иниашвилли Анна Николаевна 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Многопрофильная гимназия №38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нова  Наида  Мухтар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Акушинская СОШ №1 им. С.М. Кирова»  Акушинского 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 Мадина  Гаджи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Гимназия  №35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усского языка и литературы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омедова  Аида  Багировна 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СОШ №2»  г. Дагестанские Огн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атематики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Мадина Садуртдин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ОШ №4»  г. Кизилю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усского языка и литературы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  Ильдар  Мурад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14»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географии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 Магомед Зиявудин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Тлохская СОШ им. С.С. Шамсудинова»  Ботлих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английского языка 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Саида Абдулами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ОШ № 4» г. Хасавю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лиева  Шумисат  Камил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Гимназия Культуры мира им. Нуцалова К.Г.» с. Гуни, Казбеков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кахирова  Альбина  Багаудин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 РД  «СОГ Ахвахского района»  ГКУ «ЦОДОУ ЗОЖ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а Эльмира Шихахме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2» г. Дербен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уева Зухра Магоме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Дылымский многопрофильный лицей им. И. Гаджиева» Казбеков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каев  Гусейнжан  Меджид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Дербентская гимназия №2»  г. Дербен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английского языка 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арият Магомедзайи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Зубутли-Миатлинская СОШ » Кизилюртов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аданова Рукият Абдулмеджид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НО «САФИНАТ»  г. Махачка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 Эльмира  Халилибрагимо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Утамышская СОШ им. Амирхана Гамринского»  Каякент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одного (кумыкского) языка и литературы 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 Любовь  Василье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райновская СОШ » Кизлярского райо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19:00Z</dcterms:created>
  <dc:creator>Windows User</dc:creator>
  <dc:description/>
  <cp:keywords/>
  <dc:language>en-US</dc:language>
  <cp:lastModifiedBy>admin</cp:lastModifiedBy>
  <cp:lastPrinted>2020-07-04T18:27:00Z</cp:lastPrinted>
  <dcterms:modified xsi:type="dcterms:W3CDTF">2020-07-04T17:21:00Z</dcterms:modified>
  <cp:revision>3</cp:revision>
  <dc:subject/>
  <dc:title/>
</cp:coreProperties>
</file>