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я за организацией антикоррупционного образования и воспитания  в МКОУ «</w:t>
      </w:r>
      <w:r>
        <w:rPr>
          <w:rFonts w:cs="Times New Roman" w:ascii="Times New Roman" w:hAnsi="Times New Roman"/>
          <w:sz w:val="24"/>
          <w:szCs w:val="24"/>
          <w:lang w:val="ru-RU"/>
        </w:rPr>
        <w:t>Тидиб</w:t>
      </w:r>
      <w:r>
        <w:rPr>
          <w:rFonts w:cs="Times New Roman" w:ascii="Times New Roman" w:hAnsi="Times New Roman"/>
          <w:sz w:val="24"/>
          <w:szCs w:val="24"/>
        </w:rPr>
        <w:t>ская 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.Алиева И.М.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  <w:lang w:val="en-US"/>
        </w:rPr>
        <w:t>22-27</w:t>
      </w:r>
      <w:r>
        <w:rPr>
          <w:rFonts w:cs="Times New Roman" w:ascii="Times New Roman" w:hAnsi="Times New Roman"/>
          <w:sz w:val="24"/>
          <w:szCs w:val="24"/>
        </w:rPr>
        <w:t xml:space="preserve"> апреля 20</w:t>
      </w:r>
      <w:r>
        <w:rPr>
          <w:rFonts w:cs="Times New Roman" w:ascii="Times New Roman" w:hAnsi="Times New Roman"/>
          <w:sz w:val="24"/>
          <w:szCs w:val="24"/>
          <w:lang w:val="ru-RU"/>
        </w:rPr>
        <w:t>20  го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работу учителей-предметников, классных руководителей по антикоррупционному образованию и воспитанию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 тематически-обобщ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рка осуществлялась в соответствии с Планом работы школы и Планом внутришкольного контроля и инспектирования. В ходе контроля проверялись календарно-тематические планы ,  планы воспитательной работы (количество запланированных  классных часов, мероприятий по антикоррупционной тематике),  проводились собеседования с учителями.   В школе разработан План мероприятий антикоррупционной направленности, создана рабочая группа по реализации данного плана. В настоящее время разрабатывается программа «Антикоррупционная политика в МКОУ «</w:t>
      </w:r>
      <w:r>
        <w:rPr>
          <w:rFonts w:cs="Times New Roman" w:ascii="Times New Roman" w:hAnsi="Times New Roman"/>
          <w:sz w:val="24"/>
          <w:szCs w:val="24"/>
          <w:lang w:val="ru-RU"/>
        </w:rPr>
        <w:t>Тидиб</w:t>
      </w:r>
      <w:r>
        <w:rPr>
          <w:rFonts w:cs="Times New Roman" w:ascii="Times New Roman" w:hAnsi="Times New Roman"/>
          <w:sz w:val="24"/>
          <w:szCs w:val="24"/>
        </w:rPr>
        <w:t>ская 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.Алиева И.М.</w:t>
      </w:r>
      <w:r>
        <w:rPr>
          <w:rFonts w:cs="Times New Roman" w:ascii="Times New Roman" w:hAnsi="Times New Roman"/>
          <w:sz w:val="24"/>
          <w:szCs w:val="24"/>
        </w:rPr>
        <w:t xml:space="preserve"> 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, родители информируются через школьный сайт о ходе реализации антикоррупционной политики в школе. В школе осуществляется информирование участников ГИА , их родителей об организации и процедуре проведения итоговой аттестации. В реакреации оформлен  стенд «Я – гражданин России», который содержит материалы по антикоррупции.  С 1 по 8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года в школе проведён конкурс рисунков «Коррупции – нет!», по итогам конкурса была оформлена выставка, Учащиеся 9-х классов встречались с инспектором ИПДН Гаджимагомедовым И.М.  и совместно выполнили творческий  проект на тему : «Мы против коррупции!». Был также проведен конкурс сочинений « Коррупции –НЕТ!» .Проверка показала, что КТП по истории, обществознанию, литературе содержат элементы антикоррупционного образования, направленных на решение задач формирования антикоррупционного мировоззрения, повышения уровня правосознания и правовой культуры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КОУ «</w:t>
      </w:r>
      <w:r>
        <w:rPr>
          <w:rFonts w:cs="Times New Roman" w:ascii="Times New Roman" w:hAnsi="Times New Roman"/>
          <w:sz w:val="24"/>
          <w:szCs w:val="24"/>
          <w:lang w:val="ru-RU"/>
        </w:rPr>
        <w:t>Тидиб</w:t>
      </w:r>
      <w:r>
        <w:rPr>
          <w:rFonts w:cs="Times New Roman" w:ascii="Times New Roman" w:hAnsi="Times New Roman"/>
          <w:sz w:val="24"/>
          <w:szCs w:val="24"/>
        </w:rPr>
        <w:t>ская СОШ» на протяжение 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вела антикоррупционную деятельность по плану, утвержденному директором школы. В августе в фойе школы на первом этаже был поставлен опечатанный ящик по обращениям граждан. В декабре был оформлен стенд со следующей информацией:-копия лицензии учреждения;                                                                                                                                               -свидетельство о государственной аккредитации;                                                                                      -положение об условиях приема обучающихся в школу «Для Вас, родители»;                                         -порядок приема граждан директором школы по личным вопросам;                                                             -план по антикоррупцио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не было обращения граждан на предмет наличия в них информации о фактах коррупции в сфере деятельност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04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single"/>
        </w:rPr>
        <w:t>Выводы и рекомендаци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ётся работа по реализации Плана мероприятий антикоррупционной направленности, осуществляется информирование участников образовательного процесса и родительской общественности по данному направлению.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, классным руководителям продолжить работу с  целью антикоррупционного образования и воспитания.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продолжить  осуществление контроля по данному направлению.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ку составил  директор :      ________________  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е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.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5:00Z</dcterms:created>
  <dc:creator>ЗСШ</dc:creator>
  <dc:description/>
  <dc:language>en-US</dc:language>
  <cp:lastModifiedBy>Admin</cp:lastModifiedBy>
  <dcterms:modified xsi:type="dcterms:W3CDTF">2020-06-29T11:10:51Z</dcterms:modified>
  <cp:revision>16</cp:revision>
  <dc:subject/>
  <dc:title>Спра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