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инистерство образования и науки РД                                                                                                                             Отдел  образования администрации  МО «Шамильский район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b/>
          <w:i/>
        </w:rPr>
        <w:t xml:space="preserve">                                             </w:t>
      </w:r>
      <w:r>
        <w:rPr>
          <w:rFonts w:cs="Times New Roman" w:ascii="Times New Roman" w:hAnsi="Times New Roman"/>
          <w:b/>
          <w:bCs w:val="false"/>
          <w:i/>
          <w:lang w:val="ru-RU"/>
        </w:rPr>
        <w:t>“ Тидиб</w:t>
      </w:r>
      <w:r>
        <w:rPr>
          <w:rFonts w:cs="Times New Roman" w:ascii="Times New Roman" w:hAnsi="Times New Roman"/>
          <w:b/>
          <w:bCs w:val="false"/>
          <w:i/>
          <w:sz w:val="24"/>
        </w:rPr>
        <w:t>ская средняя общеобразовательная школа</w:t>
      </w:r>
      <w:r>
        <w:rPr>
          <w:rFonts w:cs="Times New Roman" w:ascii="Times New Roman" w:hAnsi="Times New Roman"/>
          <w:b/>
          <w:bCs w:val="false"/>
          <w:i/>
          <w:sz w:val="24"/>
          <w:lang w:val="ru-RU"/>
        </w:rPr>
        <w:t xml:space="preserve"> им Алиева И.М.</w:t>
      </w:r>
      <w:r>
        <w:rPr>
          <w:rFonts w:cs="Times New Roman" w:ascii="Times New Roman" w:hAnsi="Times New Roman"/>
          <w:b/>
          <w:bCs w:val="false"/>
          <w:i/>
          <w:sz w:val="24"/>
        </w:rPr>
        <w:t>»</w:t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FF"/>
          <w:sz w:val="72"/>
          <w:szCs w:val="72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28"/>
          <w:lang w:eastAsia="ru-RU"/>
        </w:rPr>
        <w:t>о порядке и условиях внесения физическими и (или) юридическими лицами целевых взносов, добровольных пожертвований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 xml:space="preserve">в 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 xml:space="preserve">МКОУ 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56"/>
          <w:szCs w:val="28"/>
          <w:lang w:val="ru-RU"/>
        </w:rPr>
        <w:t>Тидибска</w:t>
      </w:r>
      <w:r>
        <w:rPr>
          <w:rFonts w:cs="Times New Roman" w:ascii="Times New Roman" w:hAnsi="Times New Roman"/>
          <w:b/>
          <w:color w:val="000000"/>
          <w:sz w:val="56"/>
          <w:szCs w:val="28"/>
        </w:rPr>
        <w:t>я СОШ</w:t>
      </w:r>
      <w:r>
        <w:rPr>
          <w:rFonts w:cs="Times New Roman" w:ascii="Times New Roman" w:hAnsi="Times New Roman"/>
          <w:b/>
          <w:color w:val="000000"/>
          <w:sz w:val="56"/>
          <w:szCs w:val="28"/>
          <w:lang w:val="ru-RU"/>
        </w:rPr>
        <w:t xml:space="preserve"> им.Алиева И.М.</w:t>
      </w:r>
      <w:r>
        <w:rPr>
          <w:rFonts w:cs="Times New Roman" w:ascii="Times New Roman" w:hAnsi="Times New Roman"/>
          <w:b/>
          <w:color w:val="000000"/>
          <w:sz w:val="56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24"/>
          <w:lang w:eastAsia="ru-RU"/>
        </w:rPr>
      </w:pPr>
      <w:r>
        <w:rPr>
          <w:rFonts w:cs="Times New Roman" w:ascii="Times New Roman" w:hAnsi="Times New Roman"/>
          <w:b/>
          <w:sz w:val="16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</w:rPr>
      </w:pPr>
      <w:r>
        <w:rPr>
          <w:rFonts w:cs="Times New Roman" w:ascii="Times New Roman" w:hAnsi="Times New Roman"/>
          <w:b/>
          <w:sz w:val="16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>. Тидиб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                  </w:t>
      </w:r>
      <w:bookmarkStart w:id="0" w:name="_GoBack"/>
      <w:bookmarkEnd w:id="0"/>
      <w:r>
        <w:rPr>
          <w:rFonts w:eastAsia="Arial" w:cs="Arial"/>
        </w:rPr>
        <w:t xml:space="preserve">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Приложение №8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к приказу № 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От 01.09.2019г.</w:t>
      </w:r>
    </w:p>
    <w:p>
      <w:pPr>
        <w:pStyle w:val="NormalWeb"/>
        <w:rPr/>
      </w:pPr>
      <w:r>
        <w:rPr/>
        <w:t xml:space="preserve">                                              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2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и условиях внесения физическими и (или) юридическими лицами целевых взносов, добровольных пожертвований 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Тиди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я СОШ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м.Алиева И.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Уставом школы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азработано с целью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дополнительных условий для развития общеобразовательной  организации (далее по тексту – организация), в том числе развитие инфраструктуры общеобразовательных организаций, обеспечивающей воспитательно-образовательный процесс, организацию отдыха и досуга детей в организаци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ой защиты участников воспитательно-образовательного процесса в организации и оказания практической помощи руководителю организации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м источником финансирования организации является бюджет Шамильского муниципального  района, субсидия, предоставленная из федерального бюджета бюджету Шамильского муниципального района на модернизацию общего образ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ополнительная поддержка организации оказывается в следующих формах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взносы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Основным принципом привлечения дополнительной поддержки организации  является добровольность ее внесения физическими и юридическими лицами. 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понят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вые взносы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й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бровольное пожертв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рение вещи (включая деньги, ценные бумаги) в общеполезных целях. В контексте данного Положения общеполезная цель – развитие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звозмездная помощь (содействие)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яемые для организации работы и оказываемые услуги в качестве помощи (содействия) на безвозмездной основе юридическими и физическими лицами в целях развития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рядок привлечения добровольных пожертвований и целевых взносов для нужд организаций относится к компетенции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Целевые взносы и добровольные пожертвования в виде денежных средств зачисляются на счет отдела по финансам  администрации Шамильского муниципального района как прочие безвозмездные поступления (реквизиты - Приложение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 перечислении денежных средств на банковские реквизиты отдела </w:t>
      </w:r>
      <w:r>
        <w:rPr>
          <w:rFonts w:cs="Times New Roman" w:ascii="Times New Roman" w:hAnsi="Times New Roman"/>
          <w:sz w:val="24"/>
          <w:szCs w:val="24"/>
        </w:rPr>
        <w:t xml:space="preserve">по финансам администр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и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жертвователи указывают назначение платежа и получателя (организацию, для которой перечисляются денежные средства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влечение целевых взносов может иметь своей целью развитие инфраструктуры общеобразовательной организации (в том числе проведение текущего ремонта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приобретение необходимого организации имущества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организации и действующему законодательству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внесении целевых взносов на основании решения органа общественного управления  жертвователи  в письменной форме оформляют договор пожертвования денежных средств организации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не имеет права самостоятельно по собственной инициатив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ть целевые взносы без согласия органа общественного управле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Добровольные пожертвования организации  могут осуществляться юридическими и физическими лиц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внесении добровольных пожертвований жертвователь вправе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ть полномочия органу общественного управления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 и жертвователе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привлечения безвозмездной помощи (содействие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рамках настоящего Положения жертвователь может оказывать организации поддержку в виде безвозмездной помощи (содействие), а именно выполнять для организации 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оказании безвозмездной помощи между организацией 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организации 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лномочия органа общественного управл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рамках настоящего положения к полномочиям органа общественного управления относятся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ривлечению внебюджетных средств для обеспечения деятельности и развития организаци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целевого назначения и сроков освоения денежных средств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контроля  использования пожертвований на нужды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оответствии с уставом организации орган общественного управления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обретение имущества, оборудования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бретение хозяйственных товаров, строительных материалов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лату за проведение работ и оказание услуг, в том числе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луг связ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транспортных услуг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луг по содержанию имущества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очих работ и услуг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очих расходов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тчетность по целевым взносам и добровольным пожертвованиям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ция предоставляет Учредителю отчеты по установленной форме в установленные законодательством срок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ция обязана на собраниях родителей в установленные сроки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тчет, сформированный за отчетный период и содержащий показатели о суммах поступивших средств по группам и в целом по организации, и об израсходованных суммах по направлениям расходов рассматривается и утверждается органом общественного управления, о чем составляется соответствующий протокол заседания органа общественного управления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тветственность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уководитель организации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собы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Запрещается принуждение со стороны работников организации к внесению юридическими  и физическими лицами целевых взносов, добровольных пожертвований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Запрещается сбор целевых взносов и добровольных пожертвований в виде наличных денежных средств работникам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Arial" w:hAnsi="Arial" w:eastAsia="Arial Unicode MS" w:cs="Mangal;Segoe Print"/>
      <w:kern w:val="2"/>
      <w:szCs w:val="24"/>
      <w:lang w:eastAsia="hi-IN"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;Segoe Print"/>
      <w:kern w:val="2"/>
      <w:sz w:val="20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49:00Z</dcterms:created>
  <dc:creator>Директор</dc:creator>
  <dc:description/>
  <dc:language>en-US</dc:language>
  <cp:lastModifiedBy>Admin</cp:lastModifiedBy>
  <cp:lastPrinted>2017-06-05T10:35:00Z</cp:lastPrinted>
  <dcterms:modified xsi:type="dcterms:W3CDTF">2020-06-29T10:03:15Z</dcterms:modified>
  <cp:revision>9</cp:revision>
  <dc:subject/>
  <dc:title>Уважаемые руководители, это примерн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