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авную аттестационную комиссию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спублики Дагестан от педагогического работник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усовой Патины Магомедов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 русского языка и литературы 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«Тидибская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няя  общеобразовательная школа им. И.М. Алиева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Тидиб Шамильского района Республики Дагестан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 высшее образование (в 1994 году окончил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ое отделение филологического  факультета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ского государственного педагогического университета п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«учитель русского языка и литературы 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bookmarkStart w:id="0" w:name="Par273"/>
      <w:bookmarkEnd w:id="0"/>
      <w:r>
        <w:rPr>
          <w:rFonts w:cs="Arial Black" w:ascii="Arial Black" w:hAnsi="Arial Black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овести аттестацию в целях установления </w:t>
      </w:r>
      <w:r>
        <w:rPr>
          <w:rFonts w:cs="Times New Roman" w:ascii="Times New Roman" w:hAnsi="Times New Roman"/>
          <w:b/>
          <w:sz w:val="28"/>
          <w:szCs w:val="28"/>
        </w:rPr>
        <w:t>высшей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по должности учитель русского языка и литературы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мею высшую квалификационную категорию по должности учитель русского языка и литературы   </w:t>
      </w:r>
      <w:r>
        <w:rPr>
          <w:rFonts w:cs="Times New Roman" w:ascii="Times New Roman" w:hAnsi="Times New Roman"/>
          <w:b/>
          <w:sz w:val="28"/>
          <w:szCs w:val="28"/>
        </w:rPr>
        <w:t>со сроком действия до 26 июн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трудовой стаж составляет 30 лет, стаж педагогической работы (по специальности)  30 лет, в образовательной организации 3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 звание </w:t>
      </w:r>
      <w:r>
        <w:rPr>
          <w:rFonts w:cs="Times New Roman" w:ascii="Times New Roman" w:hAnsi="Times New Roman"/>
          <w:b/>
          <w:sz w:val="28"/>
          <w:szCs w:val="28"/>
        </w:rPr>
        <w:t>«Почётный работник общего образования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ила программу повышения квалифик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ализация ФГОС основного общего образования при обучении русскому языку и изучении литератур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2.07.2018 г. по 23.07.2018 г</w:t>
      </w:r>
      <w:r>
        <w:rPr>
          <w:rFonts w:cs="Times New Roman" w:ascii="Times New Roman" w:hAnsi="Times New Roman"/>
          <w:sz w:val="28"/>
          <w:szCs w:val="28"/>
        </w:rPr>
        <w:t>. в объёме 108 часов в ГБОУ ДПО «Дагестанский институт развития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цию прошу провести без моего при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ознакомл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«О персональных данных» от 27.07.2006 № 152-ФЗ даю согласие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мобильный:  8 -906 -450-86-3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07_» __марта__ 2020 г.                               _____________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 Главную аттестационную комиссию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спублики Дагестан от педагогического работник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бдулаевой Патимат Магомедов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 русского языка и литературы 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«Тидибская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няя  общеобразовательная школа им. И.М. Алиева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Тидиб Шамильского района Республики Дагестан,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меющей  высшее образование (в 2000 году окончил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ое отделение филологического  факультета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гестанского государственного педагогического университета по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sz w:val="28"/>
          <w:szCs w:val="28"/>
        </w:rPr>
        <w:t>«учитель русского языка и литературы 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овести аттестацию в целях установления </w:t>
      </w:r>
      <w:r>
        <w:rPr>
          <w:rFonts w:cs="Times New Roman" w:ascii="Times New Roman" w:hAnsi="Times New Roman"/>
          <w:b/>
          <w:sz w:val="28"/>
          <w:szCs w:val="28"/>
        </w:rPr>
        <w:t>высшей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по должности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мею высшую квалификационную категорию по должности учитель русского языка и литературы   </w:t>
      </w:r>
      <w:r>
        <w:rPr>
          <w:rFonts w:cs="Times New Roman" w:ascii="Times New Roman" w:hAnsi="Times New Roman"/>
          <w:b/>
          <w:sz w:val="28"/>
          <w:szCs w:val="28"/>
        </w:rPr>
        <w:t>со сроком действия до 26 июн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трудовой стаж составляет 24 года, стаж педагогической работы (по специальности)  24 года, в образовательной организации 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ила программу повышения квалифик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ализация ФГОС основного общего образования при обучении русскому языку и изучении литератур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30.09.2019 г. по 12.10 .2019 г</w:t>
      </w:r>
      <w:r>
        <w:rPr>
          <w:rFonts w:cs="Times New Roman" w:ascii="Times New Roman" w:hAnsi="Times New Roman"/>
          <w:sz w:val="28"/>
          <w:szCs w:val="28"/>
        </w:rPr>
        <w:t>. в объёме 72 часа в НАНО ДПО «Образовательный центр  ЗНАНИЕ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ю прошу провести без моего при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ознакомл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«О персональных данных» от 27.07.2006 № 152-ФЗ даю согласие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мобильный:  8 -963 -416-13-7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05_» __марта__ 2020 г.                       </w:t>
      </w:r>
    </w:p>
    <w:sectPr>
      <w:type w:val="nextPage"/>
      <w:pgSz w:w="11906" w:h="16838"/>
      <w:pgMar w:left="709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01:00Z</dcterms:created>
  <dc:creator>Windows User</dc:creator>
  <dc:description/>
  <cp:keywords/>
  <dc:language>en-US</dc:language>
  <cp:lastModifiedBy>User</cp:lastModifiedBy>
  <cp:lastPrinted>2020-03-05T09:56:00Z</cp:lastPrinted>
  <dcterms:modified xsi:type="dcterms:W3CDTF">2020-03-05T05:57:00Z</dcterms:modified>
  <cp:revision>22</cp:revision>
  <dc:subject/>
  <dc:title/>
</cp:coreProperties>
</file>