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pt;margin-top:0pt;width:395.95pt;height:80.95pt;mso-wrap-style:none;v-text-anchor:middle" type="_x0000_t136">
            <v:path textpathok="t"/>
            <v:textpath on="t" fitshape="t" string="Расписание " style="font-family:&quot;Impact&quot;;font-size:54pt"/>
            <v:fill o:detectmouseclick="t" type="solid" color2="white"/>
            <v:stroke color="black" weight="9360" joinstyle="miter" endcap="flat"/>
            <w10:wrap type="square" side="left"/>
          </v:shape>
        </w:pict>
      </w:r>
      <w:r>
        <w:rPr/>
        <w:t xml:space="preserve">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</w:t>
      </w:r>
      <w:r>
        <w:rPr/>
        <w:t>11.09.2019г</w:t>
      </w:r>
    </w:p>
    <w:p>
      <w:pPr>
        <w:pStyle w:val="Normal"/>
        <w:tabs>
          <w:tab w:val="clear" w:pos="708"/>
          <w:tab w:val="right" w:pos="6465" w:leader="none"/>
        </w:tabs>
        <w:rPr/>
      </w:pPr>
      <w:r>
        <w:rPr/>
        <w:t xml:space="preserve">                               </w:t>
      </w:r>
      <w:r>
        <w:rPr/>
        <w:t>Директор школы:                     Алиев М.Г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>школы                   Алиев М.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847090</wp:posOffset>
                </wp:positionV>
                <wp:extent cx="875601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0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708"/>
                              <w:gridCol w:w="4129"/>
                              <w:gridCol w:w="4140"/>
                              <w:gridCol w:w="3960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 математик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4 русский язык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 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 русский язык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7 математика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 физ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 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 КТНД / КТНД 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 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  КТНД / КТНД  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4 иностранный язык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9 истор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 родной язык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5 родной язык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 г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  обществознани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 физик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 русский язы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 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 математик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 физик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 русская 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 русский язык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 математик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 физ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9 история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 биолог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9 история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 информатик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3 родной язык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4 иностранный язык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 инфор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 обществознание (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 обществознание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 биология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 иностра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 физик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6 математ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 история Дагестан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 математик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 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 биологи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6 мате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4 русская литература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 обществознани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 история Дагест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 история Дагеста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 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 астрономи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 математик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 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 хими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 астрономия 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 русская 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  математик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3 химия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 иностра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9  история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4 русский язык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 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 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 родной язы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физкультур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 МХК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9 история 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 математика (комп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7 математика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4 русский язык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 физ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 физик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9  обществознание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6 математ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9 обществознание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 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физкультура 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 МХ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9 история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2 география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0 технология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 родно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0 технология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 географ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 родная 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 ОБЖ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 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 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3 химия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 ОБ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4 русская литерату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 биология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3  химия 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 иностранны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7 математика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4 иностранный язык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3 хим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4 иностранный язык 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 биология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 родно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 информатик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 математик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 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  классный ча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 классный ча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 классный ч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5pt;height:595.3pt;mso-wrap-distance-left:9pt;mso-wrap-distance-right:9pt;mso-wrap-distance-top:0pt;mso-wrap-distance-bottom:0pt;margin-top:66.7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708"/>
                        <w:gridCol w:w="4129"/>
                        <w:gridCol w:w="4140"/>
                        <w:gridCol w:w="3960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fillcolor="black" stroked="t" o:allowincell="f" style="position:absolute;margin-left:0pt;margin-top:-31.5pt;width:34.45pt;height:31.4pt;mso-wrap-style:none;v-text-anchor:middle;mso-position-vertical:top" type="_x0000_t136">
                                  <v:path textpathok="t"/>
                                  <v:textpath on="t" fitshape="t" string="дни" style="font-family:&quot;Impact&quot;;font-size:20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fillcolor="black" stroked="t" o:allowincell="f" style="position:absolute;margin-left:0pt;margin-top:-40.55pt;width:29.95pt;height:40.45pt;mso-wrap-style:none;v-text-anchor:middle;mso-position-vertical:top" type="_x0000_t136">
                                  <v:path textpathok="t"/>
                                  <v:textpath on="t" fitshape="t" string=" &#10;№ &#10;п/п" style="font-family:&quot;Impact&quot;;font-size:14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fillcolor="black" stroked="t" o:allowincell="f" style="position:absolute;margin-left:0pt;margin-top:-40.55pt;width:107.2pt;height:40.45pt;mso-wrap-style:none;v-text-anchor:middle;mso-position-vertical:top" type="_x0000_t136">
                                  <v:path textpathok="t"/>
                                  <v:textpath on="t" fitshape="t" string="11 класс" style="font-family:&quot;Impact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fillcolor="black" stroked="t" o:allowincell="f" style="position:absolute;margin-left:0pt;margin-top:-39.8pt;width:112.45pt;height:39.7pt;mso-wrap-style:none;v-text-anchor:middle;mso-position-vertical:top" type="_x0000_t136">
                                  <v:path textpathok="t"/>
                                  <v:textpath on="t" fitshape="t" string="10 класс" style="font-family:&quot;Impact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fillcolor="black" stroked="t" o:allowincell="f" style="position:absolute;margin-left:0pt;margin-top:-45.8pt;width:155.75pt;height:45.7pt;mso-wrap-style:none;v-text-anchor:middle;mso-position-vertical:top" type="_x0000_t136">
                                  <v:path textpathok="t"/>
                                  <v:textpath on="t" fitshape="t" string="9    класс" style="font-family:&quot;Impact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fillcolor="black" stroked="t" o:allowincell="f" style="position:absolute;margin-left:0pt;margin-top:-107.2pt;width:26.2pt;height:107.1pt;mso-wrap-style:none;v-text-anchor:middle;mso-position-vertical:top" type="_x0000_t136">
                                  <v:path textpathok="t"/>
                                  <v:textpath on="t" fitshape="t" string=" &#10;П&#10;О&#10;Н&#10;Е&#10;Д&#10;Е&#10;Л&#10;Ь&#10;Н&#10;И&#10;К" style="font-family:&quot;Impact&quot;;font-size:18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 математик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 русский язык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 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русский язык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 математика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 физ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русская литератур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 КТНД / КТНД 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 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 КТНД / КТНД  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4 иностранный язык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9 истор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 родной язык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5 родной язык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физкультура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 иностранный язык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 г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  обществознание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fillcolor="black" stroked="t" o:allowincell="f" style="position:absolute;margin-left:0pt;margin-top:-107.2pt;width:26.2pt;height:107.1pt;mso-wrap-style:none;v-text-anchor:middle;mso-position-vertical:top" type="_x0000_t136">
                                  <v:path textpathok="t"/>
                                  <v:textpath on="t" fitshape="t" string=" &#10;в&#10;т&#10;о&#10;р&#10;н&#10;и&#10;к" style="font-family:&quot;Impact&quot;;font-size:18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 физик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 русский язы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 математик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 физик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русская 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русский язык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 математик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 физ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9 история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 биолог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9 история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 информатик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физкульту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3 родной язык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4 иностранный язык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 инфор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 обществознание (к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fillcolor="black" stroked="t" o:allowincell="f" style="position:absolute;margin-left:0pt;margin-top:-75pt;width:28.45pt;height:74.9pt;mso-wrap-style:none;v-text-anchor:middle;mso-position-vertical:top" type="_x0000_t136">
                                  <v:path textpathok="t"/>
                                  <v:textpath on="t" fitshape="t" string=" &#10;с&#10;р&#10;е&#10;" style="font-family:&quot;Impact&quot;;font-size:18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 обществознание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 биология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 иностра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 физик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 математ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 история Дагестан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 математик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 биологи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 математика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5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fillcolor="black" stroked="t" o:allowincell="f" style="position:absolute;margin-left:0pt;margin-top:-53.15pt;width:22.45pt;height:53.05pt;mso-wrap-style:none;v-text-anchor:middle;mso-position-vertical:top" type="_x0000_t136">
                                  <v:path textpathok="t"/>
                                  <v:textpath on="t" fitshape="t" string="д&#10;а" style="font-family:&quot;Impact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 русская литература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 обществознание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 история Дагест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 иностранный язык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 история Дагеста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 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fillcolor="black" stroked="t" o:allowincell="f" style="position:absolute;margin-left:0pt;margin-top:-107.2pt;width:26.2pt;height:107.1pt;mso-wrap-style:none;v-text-anchor:middle;mso-position-vertical:top" type="_x0000_t136">
                                  <v:path textpathok="t"/>
                                  <v:textpath on="t" fitshape="t" string=" &#10;ч&#10;е&#10;т&#10;в&#10;е&#10;р&#10;г" style="font-family:&quot;Impact&quot;;font-size:18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 астрономи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 математик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 хими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 астрономия 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русская 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  математик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 химия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 иностра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9  история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 русский язык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 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русская литератур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 родной язы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физкультура 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 МХК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9 история 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 математика (комп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fillcolor="black" stroked="t" o:allowincell="f" style="position:absolute;margin-left:0pt;margin-top:-107.2pt;width:26.2pt;height:107.1pt;mso-wrap-style:none;v-text-anchor:middle;mso-position-vertical:top" type="_x0000_t136">
                                  <v:path textpathok="t"/>
                                  <v:textpath on="t" fitshape="t" string=" &#10;п&#10;я&#10;т&#10;н&#10;и&#10;ц&#10;а" style="font-family:&quot;Impact&quot;;font-size:18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 математика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 русский язык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 физ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 физик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  обществознание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 математ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9 обществознание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 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физкультура 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 МХ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9 история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2 география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 технология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 родно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 технология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 географ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 родная 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fillcolor="black" stroked="t" o:allowincell="f" style="position:absolute;margin-left:0pt;margin-top:-111.7pt;width:28.45pt;height:111.6pt;mso-wrap-style:none;v-text-anchor:middle;mso-position-vertical:top" type="_x0000_t136">
                                  <v:path textpathok="t"/>
                                  <v:textpath on="t" fitshape="t" string=" &#10;с&#10;у&#10;б&#10;б&#10;о&#10;т&#10;а" style="font-family:&quot;Impact&quot;;font-size:18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 ОБЖ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русская литератур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 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 химия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 ОБ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 русская литерату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 биология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  химия 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 иностранны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 математика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4 иностранный язык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 хим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4 иностранный язык 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 биология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 родно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 информатик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 математик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 география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  классный ча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 классный час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 классный ч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1.5pt;width:34.45pt;height:31.4pt;mso-wrap-style:none;v-text-anchor:middle;mso-position-vertical:top" type="_x0000_t136">
            <v:path textpathok="t"/>
            <v:textpath on="t" fitshape="t" string="дни" style="font-family:&quot;Impact&quot;;font-size:2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40.55pt;width:29.95pt;height:40.45pt;mso-wrap-style:none;v-text-anchor:middle;mso-position-vertical:top" type="_x0000_t136">
            <v:path textpathok="t"/>
            <v:textpath on="t" fitshape="t" string=" &#10;№ &#10;п/п" style="font-family:&quot;Impact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40.55pt;width:107.2pt;height:40.45pt;mso-wrap-style:none;v-text-anchor:middle;mso-position-vertical:top" type="_x0000_t136">
            <v:path textpathok="t"/>
            <v:textpath on="t" fitshape="t" string="11 класс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39.8pt;width:112.45pt;height:39.7pt;mso-wrap-style:none;v-text-anchor:middle;mso-position-vertical:top" type="_x0000_t136">
            <v:path textpathok="t"/>
            <v:textpath on="t" fitshape="t" string="10 класс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45.8pt;width:155.75pt;height:45.7pt;mso-wrap-style:none;v-text-anchor:middle;mso-position-vertical:top" type="_x0000_t136">
            <v:path textpathok="t"/>
            <v:textpath on="t" fitshape="t" string="9    класс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107.2pt;width:26.2pt;height:107.1pt;mso-wrap-style:none;v-text-anchor:middle;mso-position-vertical:top" type="_x0000_t136">
            <v:path textpathok="t"/>
            <v:textpath on="t" fitshape="t" string=" &#10;П&#10;О&#10;Н&#10;Е&#10;Д&#10;Е&#10;Л&#10;Ь&#10;Н&#10;И&#10;К" style="font-family:&quot;Impact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107.2pt;width:26.2pt;height:107.1pt;mso-wrap-style:none;v-text-anchor:middle;mso-position-vertical:top" type="_x0000_t136">
            <v:path textpathok="t"/>
            <v:textpath on="t" fitshape="t" string=" &#10;в&#10;т&#10;о&#10;р&#10;н&#10;и&#10;к" style="font-family:&quot;Impact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75pt;width:28.45pt;height:74.9pt;mso-wrap-style:none;v-text-anchor:middle;mso-position-vertical:top" type="_x0000_t136">
            <v:path textpathok="t"/>
            <v:textpath on="t" fitshape="t" string=" &#10;с&#10;р&#10;е&#10;" style="font-family:&quot;Impact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53.15pt;width:22.45pt;height:53.05pt;mso-wrap-style:none;v-text-anchor:middle;mso-position-vertical:top" type="_x0000_t136">
            <v:path textpathok="t"/>
            <v:textpath on="t" fitshape="t" string="д&#10;а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107.2pt;width:26.2pt;height:107.1pt;mso-wrap-style:none;v-text-anchor:middle;mso-position-vertical:top" type="_x0000_t136">
            <v:path textpathok="t"/>
            <v:textpath on="t" fitshape="t" string=" &#10;ч&#10;е&#10;т&#10;в&#10;е&#10;р&#10;г" style="font-family:&quot;Impact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107.2pt;width:26.2pt;height:107.1pt;mso-wrap-style:none;v-text-anchor:middle;mso-position-vertical:top" type="_x0000_t136">
            <v:path textpathok="t"/>
            <v:textpath on="t" fitshape="t" string=" &#10;п&#10;я&#10;т&#10;н&#10;и&#10;ц&#10;а" style="font-family:&quot;Impact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111.7pt;width:28.45pt;height:111.6pt;mso-wrap-style:none;v-text-anchor:middle;mso-position-vertical:top" type="_x0000_t136">
            <v:path textpathok="t"/>
            <v:textpath on="t" fitshape="t" string=" &#10;с&#10;у&#10;б&#10;б&#10;о&#10;т&#10;а" style="font-family:&quot;Impact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211" w:leader="none"/>
        </w:tabs>
        <w:rPr/>
      </w:pPr>
      <w:r>
        <w:rPr/>
        <w:t xml:space="preserve">                                             </w:t>
      </w:r>
      <w:r>
        <w:rPr/>
        <w:tab/>
        <w:t xml:space="preserve">                        Алиев М.Г.    </w:t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pt;margin-top:4.2pt;width:530.95pt;height:75pt;mso-wrap-style:none;v-text-anchor:middle" type="_x0000_t136">
            <v:path textpathok="t"/>
            <v:textpath on="t" fitshape="t" string="уроков" style="font-family:&quot;Impact&quot;;font-size:54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1" w:leader="none"/>
        </w:tabs>
        <w:rPr/>
      </w:pPr>
      <w:r>
        <w:rPr/>
        <w:t xml:space="preserve">     </w:t>
      </w:r>
      <w:r>
        <w:rPr/>
        <w:br w:type="textWrapping" w:clear="all"/>
      </w:r>
    </w:p>
    <w:tbl>
      <w:tblPr>
        <w:tblW w:w="152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66"/>
        <w:gridCol w:w="3600"/>
        <w:gridCol w:w="3420"/>
        <w:gridCol w:w="900"/>
      </w:tblGrid>
      <w:tr>
        <w:trPr>
          <w:trHeight w:val="95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black" stroked="t" o:allowincell="f" style="position:absolute;margin-left:0pt;margin-top:-45.8pt;width:137.75pt;height:45.7pt;mso-wrap-style:none;v-text-anchor:middle;mso-position-vertical:top" type="_x0000_t136">
                  <v:path textpathok="t"/>
                  <v:textpath on="t" fitshape="t" string="8 класс" style="font-family:&quot;Impact&quot;;font-size:1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black" stroked="t" o:allowincell="f" style="position:absolute;margin-left:0pt;margin-top:-40.55pt;width:141pt;height:40.45pt;mso-wrap-style:none;v-text-anchor:middle;mso-position-vertical:top" type="_x0000_t136">
                  <v:path textpathok="t"/>
                  <v:textpath on="t" fitshape="t" string="7 класс" style="font-family:&quot;Impact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black" stroked="t" o:allowincell="f" style="position:absolute;margin-left:0pt;margin-top:-39.8pt;width:112.45pt;height:39.7pt;mso-wrap-style:none;v-text-anchor:middle;mso-position-vertical:top" type="_x0000_t136">
                  <v:path textpathok="t"/>
                  <v:textpath on="t" fitshape="t" string="6 класс" style="font-family:&quot;Impact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black" stroked="t" o:allowincell="f" style="position:absolute;margin-left:0pt;margin-top:-45.8pt;width:122.95pt;height:45.7pt;mso-wrap-style:none;v-text-anchor:middle;mso-position-vertical:top" type="_x0000_t136">
                  <v:path textpathok="t"/>
                  <v:textpath on="t" fitshape="t" string="5  класс" style="font-family:&quot;Impact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black" stroked="t" o:allowincell="f" style="position:absolute;margin-left:0pt;margin-top:-31.5pt;width:34.45pt;height:31.4pt;mso-wrap-style:none;v-text-anchor:middle;mso-position-vertical:top" type="_x0000_t136">
                  <v:path textpathok="t"/>
                  <v:textpath on="t" fitshape="t" string="дни" style="font-family:&quot;Impact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физика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иностранны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атемат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black" stroked="t" o:allowincell="f" style="position:absolute;margin-left:0pt;margin-top:-107.2pt;width:26.2pt;height:107.1pt;mso-wrap-style:none;v-text-anchor:middle;mso-position-vertical:top" type="_x0000_t136">
                  <v:path textpathok="t"/>
                  <v:textpath on="t" fitshape="t" string=" &#10;П&#10;О&#10;Н&#10;Е&#10;Д&#10;Е&#10;Л&#10;Ь&#10;Н&#10;И&#10;К" style="font-family:&quot;Impact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математика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иностранны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 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5 русс язык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физкультура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физ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родно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истори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математи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0 технология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иностранный язы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географ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ист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технологи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родной язы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технолог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родной язы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история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русский язы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3 математ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black" stroked="t" o:allowincell="f" style="position:absolute;margin-left:0pt;margin-top:-107.2pt;width:26.2pt;height:107.1pt;mso-wrap-style:none;v-text-anchor:middle;mso-position-vertical:top" type="_x0000_t136">
                  <v:path textpathok="t"/>
                  <v:textpath on="t" fitshape="t" string=" &#10;в&#10;т&#10;о&#10;р&#10;н&#10;и&#10;к" style="font-family:&quot;Impact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русский  язы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русская литератур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би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иностранный  язы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технолог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родно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русский язы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хим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родно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русская литерату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русская литератур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биолог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техн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математика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физ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русская литерату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black" stroked="t" o:allowincell="f" style="position:absolute;margin-left:0pt;margin-top:-87.75pt;width:28.45pt;height:87.65pt;mso-wrap-style:none;v-text-anchor:middle;mso-position-vertical:top" type="_x0000_t136">
                  <v:path textpathok="t"/>
                  <v:textpath on="t" fitshape="t" string="с&#10;р&#10;е&#10;д&#10;а&#10;&#10;" style="font-family:&quot;Impact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обществозна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 иностранный язы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биолог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математика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иностранный 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общ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русский язы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об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родно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русский язы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географ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5 русский язы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родной язы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географ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иностранный язы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black" stroked="t" o:allowincell="f" style="position:absolute;margin-left:0pt;margin-top:-141pt;width:26.2pt;height:140.9pt;mso-wrap-style:none;v-text-anchor:middle;mso-position-vertical:top" type="_x0000_t136">
                  <v:path textpathok="t"/>
                  <v:textpath on="t" fitshape="t" string=" &#10;ч&#10;е&#10;т&#10;в&#10;е&#10;р&#10;г" style="font-family:&quot;Impact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русский язы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истор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русский  язы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физика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математика (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истор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иностранный язы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математик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истор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русская 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ге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 ОКНР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родной язы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иностранны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ИЗ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географ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математи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биолог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истор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русский язы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black" stroked="t" o:allowincell="f" style="position:absolute;margin-left:0pt;margin-top:-143.25pt;width:26.2pt;height:143.15pt;mso-wrap-style:none;v-text-anchor:middle;mso-position-vertical:top" type="_x0000_t136">
                  <v:path textpathok="t"/>
                  <v:textpath on="t" fitshape="t" string=" &#10;п&#10;я&#10;т&#10;н&#10;и&#10;ц&#10;а" style="font-family:&quot;Impact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7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русская литератур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3 русская литерату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иностранный язы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хим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русская 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3 родной язы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ОБЖ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родно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техн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 математик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ТН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русская литератур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история Дагестан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5 ИЗ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иностранны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биолог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родно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ИЗ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black" stroked="t" o:allowincell="f" style="position:absolute;margin-left:0pt;margin-top:-136.25pt;width:28.45pt;height:136.15pt;mso-wrap-style:none;v-text-anchor:middle;mso-position-vertical:top" type="_x0000_t136">
                  <v:path textpathok="t"/>
                  <v:textpath on="t" fitshape="t" string=" &#10;с&#10;у&#10;б&#10;б&#10;о&#10;т&#10;а" style="font-family:&quot;Impact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иностранный язы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биолог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музы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3 родной язык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информати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музы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физкульту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атематик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родной язы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инфор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русская литер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9 музыка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географ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технолог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9 музыка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классный 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5 классный ча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классный ча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лассный час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24:00Z</dcterms:created>
  <dc:creator>Муса</dc:creator>
  <dc:description/>
  <cp:keywords/>
  <dc:language>en-US</dc:language>
  <cp:lastModifiedBy>Admin</cp:lastModifiedBy>
  <cp:lastPrinted>2006-01-01T04:49:00Z</cp:lastPrinted>
  <dcterms:modified xsi:type="dcterms:W3CDTF">2019-10-16T04:07:00Z</dcterms:modified>
  <cp:revision>65</cp:revision>
  <dc:subject/>
  <dc:title>Утверждаю </dc:title>
</cp:coreProperties>
</file>