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</w:rPr>
      </w:pPr>
      <w:r>
        <w:rPr>
          <w:b/>
          <w:bCs/>
        </w:rPr>
        <w:t>Директор МКОУ «Тидибская СОШ им. И.М. Алиева»                                            Алиев М.Г.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исание уроков</w:t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4 классов на 2019-2020 учебный год.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75132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282"/>
                              <w:gridCol w:w="2160"/>
                              <w:gridCol w:w="2646"/>
                              <w:gridCol w:w="216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. чтение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ан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.исл.ре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ой чте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яз. р/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ан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уроч. дея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42.05pt;mso-wrap-distance-left:9pt;mso-wrap-distance-right:9pt;mso-wrap-distance-top:0pt;mso-wrap-distance-bottom:0pt;margin-top:130.5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282"/>
                        <w:gridCol w:w="2160"/>
                        <w:gridCol w:w="2646"/>
                        <w:gridCol w:w="216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. чтение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ан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.исл.рел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. чтение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чте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яз. р/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. чте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литерату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. ч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ан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уроч. дея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4:00Z</dcterms:created>
  <dc:creator>Муса</dc:creator>
  <dc:description/>
  <cp:keywords/>
  <dc:language>en-US</dc:language>
  <cp:lastModifiedBy>User</cp:lastModifiedBy>
  <cp:lastPrinted>2019-10-02T10:23:00Z</cp:lastPrinted>
  <dcterms:modified xsi:type="dcterms:W3CDTF">2019-10-02T06:25:00Z</dcterms:modified>
  <cp:revision>3</cp:revision>
  <dc:subject/>
  <dc:title>Утверждаю:</dc:title>
</cp:coreProperties>
</file>