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      </w:t>
      </w:r>
      <w:r>
        <w:rPr>
          <w:b/>
          <w:color w:val="7030A0"/>
          <w:sz w:val="40"/>
          <w:szCs w:val="40"/>
        </w:rPr>
        <w:t xml:space="preserve">Сценарий  конкурса 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                                  </w:t>
      </w:r>
      <w:r>
        <w:rPr>
          <w:b/>
          <w:color w:val="FF0000"/>
          <w:sz w:val="40"/>
          <w:szCs w:val="40"/>
        </w:rPr>
        <w:t>«А ну-ка , девушки!»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Добрый день дорогие друзья!  По календарю –Весна! </w:t>
      </w:r>
    </w:p>
    <w:p>
      <w:pPr>
        <w:pStyle w:val="Normal"/>
        <w:ind w:left="927" w:hanging="0"/>
        <w:rPr>
          <w:sz w:val="32"/>
          <w:szCs w:val="32"/>
        </w:rPr>
      </w:pPr>
      <w:r>
        <w:rPr>
          <w:sz w:val="32"/>
          <w:szCs w:val="32"/>
        </w:rPr>
        <w:t>В начале весны прекрасный праздник наших милых девушек, мам и баб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т и наступил долгожданный и прекрасный праздник –праздник Весны – 8 марта!</w:t>
      </w:r>
    </w:p>
    <w:p>
      <w:pPr>
        <w:pStyle w:val="Normal"/>
        <w:ind w:left="927" w:hanging="0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8 Марта – это праздник не только мам и бабушек, но и всех женщин и девочек.  От имени всех мальчиков нашей школы  мы поздравляем всех девочек. Желаем успехов в учебе, будьте такими же симпатичными и нарядными! </w:t>
      </w:r>
      <w:r>
        <w:rPr>
          <w:color w:val="000000"/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 xml:space="preserve">5. Пусть в этот день весенними лучами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ам улыбнутся люди и цвет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пусть всегда идут по жизни с Вам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юбовь, здоровье, счастье и мечт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А мы в свою очередь дарим вам конкурс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</w:t>
      </w:r>
      <w:r>
        <w:rPr>
          <w:b/>
          <w:color w:val="FF0000"/>
          <w:sz w:val="36"/>
          <w:szCs w:val="36"/>
        </w:rPr>
        <w:t xml:space="preserve">«А ну-ка, девушки!» </w:t>
      </w:r>
      <w:r>
        <w:rPr>
          <w:b/>
          <w:color w:val="00B050"/>
          <w:sz w:val="36"/>
          <w:szCs w:val="36"/>
        </w:rPr>
        <w:t>(вместе)</w:t>
      </w:r>
    </w:p>
    <w:p>
      <w:pPr>
        <w:pStyle w:val="Normal"/>
        <w:ind w:left="9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 конкурсе </w:t>
      </w:r>
      <w:r>
        <w:rPr>
          <w:b/>
          <w:sz w:val="32"/>
          <w:szCs w:val="32"/>
        </w:rPr>
        <w:t>«А ну-ка, девушки!»</w:t>
      </w:r>
      <w:r>
        <w:rPr>
          <w:sz w:val="32"/>
          <w:szCs w:val="32"/>
        </w:rPr>
        <w:t xml:space="preserve"> участвуют две команды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манда 11 класса     </w:t>
      </w:r>
      <w:r>
        <w:rPr>
          <w:b/>
          <w:color w:val="00B050"/>
          <w:sz w:val="32"/>
          <w:szCs w:val="32"/>
        </w:rPr>
        <w:t>«Медсестра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манда 10 класса      </w:t>
      </w:r>
      <w:r>
        <w:rPr>
          <w:b/>
          <w:color w:val="FF0000"/>
          <w:sz w:val="32"/>
          <w:szCs w:val="32"/>
        </w:rPr>
        <w:t>»Горянки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Давайте поприветствуем наших команд.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Наш сегодняшний конкурс посвящен празднику весны, любви и конечно же, он посвящен вам – наши дорогие женщины.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5.На сцену приглашается команда «----------------------------------------«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На сцену приглашается команда «-----------------------------------------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 2 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ледующий конкурс для наших команд это </w:t>
      </w:r>
    </w:p>
    <w:p>
      <w:pPr>
        <w:pStyle w:val="Normal"/>
        <w:ind w:left="76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>«Защита эмблемы»</w:t>
      </w:r>
    </w:p>
    <w:p>
      <w:pPr>
        <w:pStyle w:val="Normal"/>
        <w:ind w:left="117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лово для </w:t>
      </w:r>
      <w:r>
        <w:rPr>
          <w:b/>
          <w:sz w:val="32"/>
          <w:szCs w:val="32"/>
        </w:rPr>
        <w:t>«Защиты эмблемы»</w:t>
      </w:r>
      <w:r>
        <w:rPr>
          <w:sz w:val="32"/>
          <w:szCs w:val="32"/>
        </w:rPr>
        <w:t xml:space="preserve"> имеет команда----------------------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3. Следующий наш конкурс называется </w:t>
      </w:r>
    </w:p>
    <w:p>
      <w:pPr>
        <w:pStyle w:val="Normal"/>
        <w:ind w:left="1170" w:hanging="0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</w:t>
      </w:r>
      <w:r>
        <w:rPr>
          <w:b/>
          <w:color w:val="FF0000"/>
          <w:sz w:val="32"/>
          <w:szCs w:val="32"/>
        </w:rPr>
        <w:t>«Наши руки – не для скуки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5.  Слово имеет жюри.   Просим оценить конкур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«Здравствуйте , это 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7.    Для вас песню исполнят участницы команд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9.   Уважаемое жюри! Какие  же баллы получили команды за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конкурс </w:t>
      </w:r>
      <w:r>
        <w:rPr>
          <w:b/>
          <w:sz w:val="32"/>
          <w:szCs w:val="32"/>
        </w:rPr>
        <w:t>«Наши руки – не для скуки»».</w:t>
      </w:r>
    </w:p>
    <w:p>
      <w:pPr>
        <w:pStyle w:val="Normal"/>
        <w:ind w:left="27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1.   </w:t>
      </w:r>
      <w:r>
        <w:rPr>
          <w:b/>
          <w:sz w:val="32"/>
          <w:szCs w:val="32"/>
        </w:rPr>
        <w:t>Дорогое  жюри!</w:t>
      </w:r>
      <w:r>
        <w:rPr>
          <w:sz w:val="32"/>
          <w:szCs w:val="32"/>
        </w:rPr>
        <w:t xml:space="preserve"> Какую же оценку вы дадите за конкурс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Самая прекрасная , самая любим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3. Какой же праздник обходится без танцев?. Вот и посмотрим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ши участницы могут веселить и развлекать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5.Слово предоставляется команде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7. Следующий конкурс - это конкурс любителей музыки . Конкурс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называется  </w:t>
      </w:r>
      <w:r>
        <w:rPr>
          <w:b/>
          <w:sz w:val="32"/>
          <w:szCs w:val="32"/>
        </w:rPr>
        <w:t xml:space="preserve">« </w:t>
      </w:r>
      <w:r>
        <w:rPr>
          <w:b/>
          <w:color w:val="FF0000"/>
          <w:sz w:val="32"/>
          <w:szCs w:val="32"/>
        </w:rPr>
        <w:t>Лучший меломан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9.  Слово предоставляется команде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 3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1. Следующий конкурс для капитанов. Конкурс назыв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« </w:t>
      </w:r>
      <w:r>
        <w:rPr>
          <w:b/>
          <w:color w:val="FF0000"/>
          <w:sz w:val="32"/>
          <w:szCs w:val="32"/>
        </w:rPr>
        <w:t>Знатоки – эруди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конкурса отводится 2 минуты. Пожалуйста капитаны набирайте побольше баллов. Дерзайте, проявляйте свой 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3.  Жюри – совет мудрейших ! Как вы оценили конкурс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нцуй , пока молодая!» и «Лучший меломан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.Сейчас выступит команда 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7. Жюри – совет мудрейших ! Как вы оценили конкурс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 Знатоки – эруди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9.Закончен конкурс </w:t>
      </w:r>
      <w:r>
        <w:rPr>
          <w:b/>
          <w:sz w:val="32"/>
          <w:szCs w:val="32"/>
        </w:rPr>
        <w:t>«А ну-ка, девушки!»</w:t>
      </w:r>
      <w:r>
        <w:rPr>
          <w:sz w:val="32"/>
          <w:szCs w:val="32"/>
        </w:rPr>
        <w:t xml:space="preserve"> .Мы благодарим девушек за участие в нем. И пока жюри подводит итоги, я хочу вам пожелать, дорогие женщины, крепкого здоровья, много радости и сча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1. Спасибо, жюри, за ваш добросовестный труд и прекрасн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ВМЕСТЕ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7030A0"/>
          <w:sz w:val="36"/>
          <w:szCs w:val="36"/>
        </w:rPr>
        <w:t xml:space="preserve">Ведущий </w:t>
      </w:r>
      <w:r>
        <w:rPr>
          <w:b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5" w:leader="none"/>
        </w:tabs>
        <w:rPr>
          <w:b/>
          <w:b/>
          <w:color w:val="FF0000"/>
          <w:sz w:val="44"/>
          <w:szCs w:val="44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44"/>
          <w:szCs w:val="44"/>
        </w:rPr>
        <w:t>05.03.2016 год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</w:t>
      </w:r>
      <w:r>
        <w:rPr>
          <w:b/>
          <w:color w:val="7030A0"/>
          <w:sz w:val="44"/>
          <w:szCs w:val="44"/>
        </w:rPr>
        <w:t xml:space="preserve">Сценарий конкурса </w:t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                          </w:t>
      </w:r>
      <w:r>
        <w:rPr>
          <w:b/>
          <w:color w:val="FF0000"/>
          <w:sz w:val="44"/>
          <w:szCs w:val="44"/>
        </w:rPr>
        <w:t>«А ну-ка, девушки!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Весна ! Как много в этом слов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обра, любви и теплоты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усть в оживающей природ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Цветут для вас ее цвет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  Мужчины! Женщины –это цветы жизни! Любите и уважайте их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Цените и будьте рядом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    Пусть в жизни ждут Вас теплые слова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И сердце никогда от боли не заплаче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пусть у Вас кружится голова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 счастья, от любви и от удач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Если это конкурс- значит, должно быть,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sz w:val="32"/>
          <w:szCs w:val="32"/>
        </w:rPr>
        <w:t>Разрешите представить членов нашего уважаемого жюри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рошу вас займите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Капитаны коман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ойдите, пожалуйста , к членам жюри на жеребьёв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Итак, начинаем праздничное представлени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6"/>
          <w:szCs w:val="36"/>
        </w:rPr>
        <w:t xml:space="preserve">                      </w:t>
      </w:r>
      <w:r>
        <w:rPr>
          <w:b/>
          <w:color w:val="FF0000"/>
          <w:sz w:val="36"/>
          <w:szCs w:val="36"/>
        </w:rPr>
        <w:t>«А ну-ка, девушки!»</w:t>
      </w:r>
      <w:r>
        <w:rPr>
          <w:b/>
          <w:color w:val="FF0000"/>
          <w:sz w:val="32"/>
          <w:szCs w:val="32"/>
        </w:rPr>
        <w:t xml:space="preserve"> ( ВМЕСТЕ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  2  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Приветствием начинается день или разговор. Приветствие – это обычай, нашедший распространение в нашей повседневной жизни. И требует он большого чувства и такта. Итак , первый конкурс </w:t>
      </w:r>
      <w:r>
        <w:rPr>
          <w:b/>
          <w:color w:val="FF0000"/>
          <w:sz w:val="32"/>
          <w:szCs w:val="32"/>
        </w:rPr>
        <w:t>«Здравствуйте, это мы</w:t>
      </w:r>
      <w:r>
        <w:rPr>
          <w:b/>
          <w:sz w:val="32"/>
          <w:szCs w:val="32"/>
        </w:rPr>
        <w:t>».</w:t>
      </w:r>
      <w:r>
        <w:rPr>
          <w:sz w:val="32"/>
          <w:szCs w:val="32"/>
        </w:rPr>
        <w:t xml:space="preserve"> В этом конкурсе девушкам предоставляется право рассказать о себе и своей кома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Поприветствуем команду  «___________________________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Поприветствуем команду  «________________________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0. Сейчас участницы команд </w:t>
      </w:r>
      <w:r>
        <w:rPr>
          <w:color w:val="7030A0"/>
          <w:sz w:val="32"/>
          <w:szCs w:val="32"/>
        </w:rPr>
        <w:t>« Медсестра» и «Горянки</w:t>
      </w:r>
      <w:r>
        <w:rPr>
          <w:sz w:val="32"/>
          <w:szCs w:val="32"/>
        </w:rPr>
        <w:t xml:space="preserve">» буду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щищать название своих 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2. Слово для </w:t>
      </w:r>
      <w:r>
        <w:rPr>
          <w:b/>
          <w:sz w:val="32"/>
          <w:szCs w:val="32"/>
        </w:rPr>
        <w:t>«Защиты эмблемы»</w:t>
      </w:r>
      <w:r>
        <w:rPr>
          <w:sz w:val="32"/>
          <w:szCs w:val="32"/>
        </w:rPr>
        <w:t xml:space="preserve"> имеет команда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Задача участниц – изготовить за 5 минут  розу из сжатой бумаги.</w:t>
      </w:r>
    </w:p>
    <w:p>
      <w:pPr>
        <w:pStyle w:val="Normal"/>
        <w:ind w:left="1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 Пока наши участницы готовят розу, а мы объявим следующи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конкурс </w:t>
      </w:r>
      <w:r>
        <w:rPr>
          <w:b/>
          <w:bCs/>
          <w:color w:val="FF0000"/>
          <w:sz w:val="32"/>
          <w:szCs w:val="32"/>
        </w:rPr>
        <w:t>«Самая прекрасная, самая любимая!»</w:t>
      </w:r>
    </w:p>
    <w:p>
      <w:pPr>
        <w:pStyle w:val="Style17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 . Для вас песню исполнят участницы команд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0. Следующий  конкурс </w:t>
      </w:r>
      <w:r>
        <w:rPr>
          <w:b/>
          <w:sz w:val="32"/>
          <w:szCs w:val="32"/>
        </w:rPr>
        <w:t>«</w:t>
      </w:r>
      <w:r>
        <w:rPr>
          <w:b/>
          <w:color w:val="FF0000"/>
          <w:sz w:val="32"/>
          <w:szCs w:val="32"/>
        </w:rPr>
        <w:t>Юный художник».</w:t>
      </w:r>
      <w:r>
        <w:rPr>
          <w:sz w:val="32"/>
          <w:szCs w:val="32"/>
        </w:rPr>
        <w:t xml:space="preserve"> В этом конкурсе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евушкам предстоит нарисовать красивое лицо женщины с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вязанными глазами за 2 ми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2.   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Ждет вас номер просто чудо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Совершенный абсолютно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Их талант сейчас заблещет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Зал весь дружно рукоплещет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!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ши команды покажут вам прекрасные танцы. Итак, конкур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</w:t>
      </w:r>
      <w:r>
        <w:rPr>
          <w:b/>
          <w:color w:val="FF0000"/>
          <w:sz w:val="32"/>
          <w:szCs w:val="32"/>
        </w:rPr>
        <w:t>Танцуй , пока молодая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 3 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4. Слово предоставляется команде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6. Уважаемое жюри! Какие же баллы нашим юным художник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8. Следующий конкурс называется </w:t>
      </w:r>
      <w:r>
        <w:rPr>
          <w:b/>
          <w:bCs/>
          <w:color w:val="FF0000"/>
          <w:sz w:val="32"/>
          <w:szCs w:val="32"/>
        </w:rPr>
        <w:t>«Шуточная песн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0. Слово предоставляется команде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2.  Капитаны команд  Багужалова Айшат  и Лахдалаева Индира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росим подойти к столу жюри. У жюри имеются два конверта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 в конверте –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4. Следующий конкурс называется </w:t>
      </w:r>
      <w:r>
        <w:rPr>
          <w:b/>
          <w:bCs/>
          <w:sz w:val="32"/>
          <w:szCs w:val="32"/>
        </w:rPr>
        <w:t>«</w:t>
      </w:r>
      <w:r>
        <w:rPr>
          <w:b/>
          <w:bCs/>
          <w:color w:val="FF0000"/>
          <w:sz w:val="32"/>
          <w:szCs w:val="32"/>
        </w:rPr>
        <w:t>Мама – первое слово! 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Хоровое исполнение песни о матери.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6. Сейчас выступит команда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8.   Я пожелать вам, милые женщины хочу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б дело любое вам по пле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б зависть и зло обходили ваш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были  счастливой всегда и вез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50. Ах, прекрасное, уважаемое и дорогое жюри! Понравился ли вам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нкурс «</w:t>
      </w:r>
      <w:r>
        <w:rPr>
          <w:b/>
          <w:bCs/>
          <w:sz w:val="32"/>
          <w:szCs w:val="32"/>
        </w:rPr>
        <w:t>Мама – первое слово !</w:t>
      </w:r>
      <w:r>
        <w:rPr>
          <w:sz w:val="32"/>
          <w:szCs w:val="32"/>
        </w:rPr>
        <w:t>» Ну и какие оцен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1. Спасибо, жюри, за ваш добросовестный труд и прекрасную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щий :</w:t>
      </w:r>
      <w:r>
        <w:rPr>
          <w:sz w:val="32"/>
          <w:szCs w:val="32"/>
        </w:rPr>
        <w:t xml:space="preserve">   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color w:val="FF0000"/>
          <w:sz w:val="44"/>
          <w:szCs w:val="44"/>
        </w:rPr>
        <w:t>05.03.2016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Пла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работы коллектива учителей на март меся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1134"/>
        <w:gridCol w:w="2127"/>
      </w:tblGrid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.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тить газеты «Педагог» и «Ветеран»</w:t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05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.редколлегии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выставку рисунков к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05.0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рис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конкурс по школе «Самый лучший чтец», посвященный 8 Марта = МЖД   (начальные классы)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оводы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вечер «А ну-ка , девушки ! »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беседу : «Женщины в истори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бердилов А.А.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соревнование среди девушек по волейболу в честь 8 Марта /9-11 к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р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анкетирование учащихся старших классов на тему: «Выбор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 педагог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«Веселые старты» между учащимися 6«а» и 6«б»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ь участие на празднике Первой борозды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 просмотр  видеоматериала ,  посвящённый  Шамильскому 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асрук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и  классводы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выставки книг по творчеству писателей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сти классные часы на тему: « Рай там ,  где  ступает  нога матери »  Всё  для  к \ р  № 2 , 2014г. 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ру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ов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01.03.16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иректор школы :                                                       И.М.Алиев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9:00Z</dcterms:created>
  <dc:creator>ТСОШ</dc:creator>
  <dc:description/>
  <cp:keywords/>
  <dc:language>en-US</dc:language>
  <cp:lastModifiedBy>111</cp:lastModifiedBy>
  <dcterms:modified xsi:type="dcterms:W3CDTF">2016-03-01T03:47:00Z</dcterms:modified>
  <cp:revision>15</cp:revision>
  <dc:subject/>
  <dc:title>Сценарий конкурса «Ану-ка девушки</dc:title>
</cp:coreProperties>
</file>