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0"/>
          <w:szCs w:val="40"/>
        </w:rPr>
        <w:t>П л а н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ведения вечера  </w:t>
      </w:r>
      <w:r>
        <w:rPr>
          <w:rFonts w:cs="Arial Black" w:ascii="Arial Black" w:hAnsi="Arial Black"/>
          <w:b/>
          <w:bCs/>
          <w:sz w:val="36"/>
          <w:szCs w:val="36"/>
        </w:rPr>
        <w:t>« А  ну - ка , девушки!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водим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ормление 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лозунги:  1. «Праздничное представление  «А ну-ка, девушки!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  <w:t>2. «8 Март – М Ж Д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3. «С праздником весны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оздравление  - презентация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тавление членов жюр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тавление коман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Конкурс «Визитная карточка» (выход команд): 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) форма 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) эмблема 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) приветствие</w:t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г) командная песня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 Интеллектуальная разминка »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курс «Защита эмблемы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Самая прекрасная, самая любимая» (стихи  о матер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Танцуйте,  пока молодые» (исполнение танц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 Кулинарная интуиция 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капитанов  «Знатоки-эрудиты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лово жюри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дравление победившей команд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ытие веч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7.03.2020г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rPr>
          <w:vanish/>
          <w:sz w:val="20"/>
          <w:szCs w:val="20"/>
        </w:rPr>
      </w:pPr>
      <w:r>
        <w:rPr>
          <w:b/>
          <w:sz w:val="32"/>
          <w:szCs w:val="32"/>
        </w:rPr>
        <w:t>Организатор  школы</w:t>
        <w:tab/>
        <w:t xml:space="preserve">                              Инусова П.М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7:00Z</dcterms:created>
  <dc:creator>Муса</dc:creator>
  <dc:description/>
  <cp:keywords/>
  <dc:language>en-US</dc:language>
  <cp:lastModifiedBy>User</cp:lastModifiedBy>
  <cp:lastPrinted>2002-01-01T23:10:00Z</cp:lastPrinted>
  <dcterms:modified xsi:type="dcterms:W3CDTF">2002-01-01T19:11:00Z</dcterms:modified>
  <cp:revision>34</cp:revision>
  <dc:subject/>
  <dc:title>План</dc:title>
</cp:coreProperties>
</file>