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в  2019 – 2020  учебном году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08</w:t>
      </w:r>
      <w:r>
        <w:rPr>
          <w:b/>
          <w:sz w:val="36"/>
          <w:szCs w:val="36"/>
        </w:rPr>
        <w:t>-00  -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-45                         </w:t>
      </w:r>
      <w:r>
        <w:rPr>
          <w:rFonts w:cs="Arial Black" w:ascii="Arial Black" w:hAnsi="Arial Black"/>
          <w:b/>
          <w:sz w:val="32"/>
          <w:szCs w:val="32"/>
        </w:rPr>
        <w:t>График по пятница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-55  - 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-40                        1. 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00  -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 xml:space="preserve">-50  -  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-35                         2. 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45  -  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-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55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40                         3.   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-30  -  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50  -  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35                        4.   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20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45  -  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30                         5. 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05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40  -  14-25                        6. 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50  -  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в 2019 – 2020  учебном  году  в зимнее время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08</w:t>
      </w:r>
      <w:r>
        <w:rPr>
          <w:b/>
          <w:sz w:val="36"/>
          <w:szCs w:val="36"/>
        </w:rPr>
        <w:t>-00  -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-45                         </w:t>
      </w:r>
      <w:r>
        <w:rPr>
          <w:rFonts w:cs="Arial Black" w:ascii="Arial Black" w:hAnsi="Arial Black"/>
          <w:b/>
          <w:sz w:val="32"/>
          <w:szCs w:val="32"/>
        </w:rPr>
        <w:t>График по пятница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-50  - 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-35                         1. 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00  -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 xml:space="preserve">-40  -  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-25                         2.  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45  -  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-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35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0                         3.   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-30  -  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5  -  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10                        4.   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-20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15  -  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00                         5. 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05  -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05  -  13-50                         6.  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50  -  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Директор школы :</w:t>
        <w:tab/>
        <w:t xml:space="preserve">     М.Г. Алиев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18:00Z</dcterms:created>
  <dc:creator>Муса</dc:creator>
  <dc:description/>
  <cp:keywords/>
  <dc:language>en-US</dc:language>
  <cp:lastModifiedBy>User</cp:lastModifiedBy>
  <cp:lastPrinted>2002-01-01T00:21:00Z</cp:lastPrinted>
  <dcterms:modified xsi:type="dcterms:W3CDTF">2001-12-31T22:48:00Z</dcterms:modified>
  <cp:revision>28</cp:revision>
  <dc:subject/>
  <dc:title>РАСПИСАНИЕ ЗВОНКОВ</dc:title>
</cp:coreProperties>
</file>