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  <w:szCs w:val="36"/>
        </w:rPr>
        <w:t xml:space="preserve">С п и с о к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ащихся , занявших призовые  мес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предметных олимпиад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 2019-2020 учебному  году 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усский язык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  11 кл.    –   Абдулаева         Х.М                   -  2  место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  10 кл.     –  Гасанов М. М.                               -  1  место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  9 кл       -    Магомедов М.А.                          – 1 место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  8 кл.      -    Гитиномагомедова П                  - 1 место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ая литература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  11 кл.    –   Умахдова Н.Ш.                        -  2  место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  9 кл       -    Магомедов А.А.                        – 1 место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    8 кл     -   Багужалов М.М.                       – 1 место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глийский язык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    11кл.    – Ибрагимхалилова А.                   – 1 место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    10 кл.     – Гасанов М.М.                              – 3 место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6.       9 кл.     –Абдурахманова А. Х.                   – 1 место      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тория.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 11 кл.    –  Ибрагимов М.Ш.                                -  1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 10 кл.    –  Гасанов М.М.                                        - 1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9 кл.      – Магомедгаджиев  Г.Г.                         – 1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4 кл.      – Гитиномагомедова П.                         – 1 место 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7 кл.      – Алхилов М.Г.                                        –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ка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   10 кл.   – Гасанов М.М.                           – 3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 2  -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  <w:tab w:val="left" w:pos="7575" w:leader="none"/>
        </w:tabs>
        <w:ind w:left="214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служивающий труд.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  <w:tab w:val="left" w:pos="7575" w:leader="none"/>
        </w:tabs>
        <w:ind w:left="214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.   11кл.     –  Ахбердилова А.А.                         -  1 место 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  11кл.     – Анбиялов М.М.                             - 3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3.   10 кл.     – Гасангусейнова  П.С.                  -  1 место 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   10 кл.    –Гасанов М.М.                               -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     9 кл.     –Умахмадова А.Ш                      – 1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.     9 кл.    -  Алхилов М.М.                               –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    8 кл.     – Гитиномагомедова П.И.              – 1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8.    8 кл.     – Абдурахманов А.                           – 3 место                  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9.    7 кл.     –Исаева М.М.                                  – 1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0.  7 кл.      –Алхилов М.Г.                               –1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зкультура.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 11 кл.     –   Гаджиев М.Г.                                      - 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  9 кл.       –Гасанов Магомед Г.                            –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  8 кл.       –Гаджиев М.Г.                                        –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ология.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   9 кл.    –Абдурахманова А.                           - 3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  8 кл.    –Гитиномагомедова П  .                 –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   7 кл.     –  Гасанов Патимат А.                 -  2 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  <w:tab w:val="left" w:pos="757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  <w:u w:val="single"/>
        </w:rPr>
        <w:t>Обществознание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  <w:tab w:val="left" w:pos="757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   1кл.     –  Гасанов М.М.                                  -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   9 кл.   – Магомедгаджиев  Г.                        –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  7 кл.    –  Хадов Гитино Г.         .                   - 3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во 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11 кл.    –  Ибрагимов М.Ш..                              - 3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 9 кл.      –Магомедгаджиев Г                            -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  8 кл.    –  Гитиномагомедова П.                       - 1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4.   7 кл.   – Алхилов М.Г.                                       – 3 место 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3  -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  <w:u w:val="single"/>
        </w:rPr>
        <w:t>Биология.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.   11 кл.   –   Ибрагимов М.Ш.                       -    1место          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  10  кл.   –   Гасанов М.М.                             -  3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    8 кл.   – Гитиномагомедова П.                   - 1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4.     7 кл.   – Гасанова П.А.                                 – 3 место 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имия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1.    10 кл. -    Исаева А.М.                        – 3 место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  9 кл.    –   Абдурахманова А.Х.          -  3  место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    8 кл.   – Гитиномагомедова П.        - 1 место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Ж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.  11 кл.        –  Алиев И.О.               –        2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.    8 кл.        – Багужалов М.М.       -        3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3.    7 кл.        – Хадов Г. Г.                 -         3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графия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   11 кл.     –Ибрагимхалилова А.                      –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    10 кл.    -  Гасангусейнова П.                         – 1 место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    8 кл.   – Гитиномагомедова П.                       - 1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тематика 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      11 кл.  –Шехов М.И.                                   – 3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     10кл.   –Гасанов М.М.                                  -  2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      9 кл.   –Магомедов А.А.                              – 3 место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4  -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дной  язык</w:t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11 кл.   -  Абдулаева Х.М.                    -  1 место</w:t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2.  10 кл.   -  Хадова А.Г. </w:t>
        <w:tab/>
        <w:t xml:space="preserve">              -  1 место</w:t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3.  9 класс -  Магомедов А-Г.А.                  – 3 место</w:t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jc w:val="center"/>
        <w:rPr/>
      </w:pPr>
      <w:r>
        <w:rPr>
          <w:b/>
          <w:sz w:val="28"/>
          <w:szCs w:val="28"/>
          <w:u w:val="single"/>
        </w:rPr>
        <w:t>Родная  литература</w:t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11 кл.   -  Умахмадова Наида Ш.        -  1 место</w:t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2.  10 кл.   -  Хадова А.Г. </w:t>
        <w:tab/>
        <w:t xml:space="preserve">              -  3 место</w:t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3.  9 класс -  Магомедов А-Г.А.                  – 2 место</w:t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 Дагестана</w:t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11 кл.   -  Абдулбутаева И.Х.               -  3 место</w:t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.  9 класс -  Магомедов А-Г.А.                  – 2 место</w:t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80" w:leader="none"/>
          <w:tab w:val="left" w:pos="2145" w:leader="none"/>
          <w:tab w:val="left" w:pos="3465" w:leader="none"/>
          <w:tab w:val="center" w:pos="674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Итог :     1 место –26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</w:t>
      </w:r>
      <w:r>
        <w:rPr>
          <w:rFonts w:cs="Arial Black" w:ascii="Arial Black" w:hAnsi="Arial Black"/>
          <w:sz w:val="32"/>
          <w:szCs w:val="32"/>
        </w:rPr>
        <w:t>2 место – 17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</w:t>
      </w:r>
      <w:r>
        <w:rPr>
          <w:rFonts w:cs="Arial Black" w:ascii="Arial Black" w:hAnsi="Arial Black"/>
          <w:sz w:val="32"/>
          <w:szCs w:val="32"/>
        </w:rPr>
        <w:t xml:space="preserve">3 место – 20            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</w:t>
      </w:r>
      <w:r>
        <w:rPr>
          <w:rFonts w:cs="Arial Black" w:ascii="Arial Black" w:hAnsi="Arial Black"/>
          <w:sz w:val="32"/>
          <w:szCs w:val="32"/>
        </w:rPr>
        <w:t>Всего :    63 ПРИЗОВЫХ МЕСТ</w:t>
      </w:r>
    </w:p>
    <w:sectPr>
      <w:type w:val="nextPage"/>
      <w:pgSz w:w="11906" w:h="16838"/>
      <w:pgMar w:left="1701" w:right="850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21:00Z</dcterms:created>
  <dc:creator>ТСОШ</dc:creator>
  <dc:description/>
  <cp:keywords/>
  <dc:language>en-US</dc:language>
  <cp:lastModifiedBy>User</cp:lastModifiedBy>
  <cp:lastPrinted>2002-01-02T02:11:00Z</cp:lastPrinted>
  <dcterms:modified xsi:type="dcterms:W3CDTF">2002-01-01T19:29:00Z</dcterms:modified>
  <cp:revision>5</cp:revision>
  <dc:subject/>
  <dc:title>Список </dc:title>
</cp:coreProperties>
</file>