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о о друг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хороших людях писать всегда приятно, но когда речь идёт о таких, как Ибрагимов Ибрагим Магомедович – то приятнее вдвойне. Этот человек мне лично дорог не только тем, что он является одним из выдающихся дагестанцев, чьё имя золотыми буквами занесено в историю нашей республики, но и тем, что мы с ним дружим вот уже более 70 лет. Несмотря на небольшую разницу в возрасте (он старше меня на год), мы с Ибрагимом Магомедовичем начали дружить с раннего возраста, к тому же были и соседями по домам. Учился он в родной Тидибской семилетней, а затем и в Кахибской средней школе старательно, был очень способен, трудолюбив, его всегда уважали как учащиеся, так и педагоги. Радость и горе мы всегда делили вместе. Трудности его не пугали, был активным общественником и целеустремлённым молодым человек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успешного окончания Кахибской средней школы Ибрагим (иногда позволю себе писать и так) поступил в Дагестанский медицинский институт, который окончил с отличием. Как подающего большие надежды молодого специалиста, Ибрагимова И.М. направили в Тляратинский район, где провёл большую работу по организации медицинской помощи населению. Он оставил о себе прекрасные воспоминания всех тляратинцев. Потом Ибрагима Магомедовича перевели в родной Советский район, где он стал работать главврачом центральной больницы. Как талантливого руководителя и организатора его назначили заместителем министра, а позже и министром здравоохранения Дагестана.  Его неутомимая энергия и трудолюбие удивляли всех: за  короткое время он столько успел сделать, что эти цифры поражают воображение. Чего стоит строительство хотя бы Гидатлинской участковой больницы, которая имеет огромное значение не только для гидатлинцев, но и для жителей соседних сёл и районов. А какой радостью для всех тидибцев стало открытие новой двухэтажной типовой школы, и это благодаря нашему уважаемому земляку Ибрагиму Магомедовичу. Можно сказать, что он стал прорабом при строительстве нового здания школы в родном селе. И в дальнейшем он неоднократно решал проблемы, в том числе и материальные, возникавшие в ходе учебно-воспитатель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брагимов И.М.  сегодня является руководителем Республиканского медицинского центра, славящегося своим добросовестным отношением к пациентам. Работа здесь поставлена на профессиональном уровне, каждый чувствует на себе заботу и чуткость медицинского персонала, а сам Ибрагим Магомедович наставляет своих подчинённых словами: «Больной всегда прав». К тому же, он стремится к нравственному самосовершенствованию: почти ежегодно совершает хадж в святые места, занимается благотворительностью, оказывает спонсорскую помощь при строительстве медресе и т.д. Верной спутницей по жизни бок о бок с ним идёт  супруга Парида – истинная мусульманка и надёжный тыл для мужа. Почти все дети Ибрагима Магомедовича пошли по стопам отца, избрав столь важный и благородный путь медицинского работника, а сын Танка Ибрагимов, назначенный недавно министром здравоохранения Дагестана, в чём-то повторяет судьбу своего прославленного отц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им образом жизни, исключительным трудолюбием, искренней заботой о больных Ибрагим Магомедович снискал к себе всенародную любовь и уважение не только земляков, но и всех дагестанцев, не говоря уже о многочисленных наградах, которые он заслужил. Он стал примером для подрастающего поколения. И в конце хочется пожелать моему другу хорошего здоровья, чтобы ещё 20 лет он работал столь же энергично, как привык делать это всю свою жизнь. Здоровья, счастья и его близ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.М. Алиев, директор Тидибской средней школы Шамильск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4:00Z</dcterms:created>
  <dc:creator>User</dc:creator>
  <dc:description/>
  <cp:keywords/>
  <dc:language>en-US</dc:language>
  <cp:lastModifiedBy>User</cp:lastModifiedBy>
  <dcterms:modified xsi:type="dcterms:W3CDTF">2014-07-11T12:59:00Z</dcterms:modified>
  <cp:revision>5</cp:revision>
  <dc:subject/>
  <dc:title/>
</cp:coreProperties>
</file>