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  <w:t xml:space="preserve">П р о г р а м м а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работы  с  одарёнными  детьми  в  МКОУ  « Тидибская СОШ имени Алиева И.М.»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  <w:szCs w:val="44"/>
        </w:rPr>
        <w:t>на  2019 - 2020 учебный  год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B050"/>
          <w:sz w:val="40"/>
          <w:szCs w:val="40"/>
        </w:rPr>
      </w:pPr>
      <w:r>
        <w:rPr>
          <w:rFonts w:cs="Arial Black" w:ascii="Arial Black" w:hAnsi="Arial Black"/>
          <w:b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  <w:t>Пояснительная 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Выявление  одарённых  детей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 МКОУ «Тидибская СОШ имени Алиева И.М»  выявление  одаренных  детей  начинается  с  первого  посещения  социального педагога   при  поступлении  учащихся  в  1  класс  и  в  дальнейшем  в  начальной  школе  на  основе  наблюдения,  изучения  психологических  особенностей,  речи,  памяти,  логического  мышления.  Работа  с  одаренными  в  разных  областях  и  способными  учащимися,  их  поиск,  выявление  и  развитие  является  одним  из  важнейших  аспектов  деятельности  школы.  Такие  дети  имеют  более  высокие  по  сравнению  с  большинством  интеллектуальные  способности,  восприимчивость  к  учению,  творческие  возможности  и  проявления,  доминирующую  активную  познавательную  потреб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испытывают  радость  от  добывания  знани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Условно  мы  выделяем  три  категории  одарённых  детей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 с  необыкновенно  высоким  общим  уровнем  умственного  развития  при  прочих  равных  условиях  (такие  дети  чаще  всего  встречаются  в  дошкольном  и  младшем  школьном  возрасте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ти  с  признаками  специальной  умственной  одаренности  -  в  определенной  области  науки,  искусства,  спорта  и  др.  видах  деятельности  (подростковый  образ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щиеся,  не  достигающие  по  каким-либо  причинам  успехов  в  учении,  но  обладающие  яркой  познавательной  активностью,  оригинальностью  психического  склада,  незаурядными  умственными  резервами  (чаще  встречаются  в  старшем  школьном  возрасте).</w:t>
      </w:r>
    </w:p>
    <w:p>
      <w:pPr>
        <w:pStyle w:val="Normal"/>
        <w:tabs>
          <w:tab w:val="clear" w:pos="709"/>
          <w:tab w:val="left" w:pos="429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9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 2  -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Принципы  работы  педагога  с  одаренными  детьм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 максимального  разнообразия  предоставленных  возможностей  для  развития  личност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 возрастания  роли  внеурочной  деятельност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 индивидуализации  и  дифференциации  обуче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 создания  условий  для  совместной  работы  учащихся  при  минимальном  участии  учител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 свободы  выбора  учащимися  дополнительных  образовательных  услуг,  помощи,  наставниче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Цели  работы  с  одаренными  детьми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 одаренных  дете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 условий  для  оптимального  развития  одаренных  детей,  чья  одаренность  на  данный  момент  может  быть  еще  не  проявившейся,  а  также  просто  способных  детей,  в  отношении  которых  есть  серьезная  надежда  на  качественный  скачок  в  развитии  их  способносте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 и  выработка  социально  ценных  компетенций  у  учащихс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аптация  и  предпрофильная  подготовка  выпускник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тратегия  работы  с  одаренными  детьм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 -  аналитический  -  </w:t>
      </w:r>
      <w:r>
        <w:rPr>
          <w:rFonts w:cs="Times New Roman" w:ascii="Times New Roman" w:hAnsi="Times New Roman"/>
          <w:sz w:val="28"/>
          <w:szCs w:val="28"/>
        </w:rPr>
        <w:t>при  выявлении  одаренных  детей  учитываются  их  успехи  в  какой-либо  деятельност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 -  диагностический  -  </w:t>
      </w:r>
      <w:r>
        <w:rPr>
          <w:rFonts w:cs="Times New Roman" w:ascii="Times New Roman" w:hAnsi="Times New Roman"/>
          <w:sz w:val="28"/>
          <w:szCs w:val="28"/>
        </w:rPr>
        <w:t>индивидуальная  оценка  познавательных,  творческих  возможностей  и  способностей  ребен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этап  -  этап  формирования,  углубления  и  развития  способностей  учащихся.  </w:t>
      </w:r>
      <w:r>
        <w:rPr>
          <w:rFonts w:cs="Times New Roman" w:ascii="Times New Roman" w:hAnsi="Times New Roman"/>
          <w:sz w:val="28"/>
          <w:szCs w:val="28"/>
        </w:rPr>
        <w:t>Талантливые  учащиеся  участвуют  в  олимпиадах,  смотрах,  конкурса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Условия  работы  с  одаренными  учащимися.</w:t>
      </w:r>
      <w:r>
        <w:rPr>
          <w:rFonts w:cs="Times New Roman" w:ascii="Times New Roman" w:hAnsi="Times New Roman"/>
          <w:color w:val="7030A0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color w:val="7030A0"/>
          <w:sz w:val="32"/>
          <w:szCs w:val="32"/>
        </w:rPr>
      </w:pPr>
      <w:r>
        <w:rPr>
          <w:rFonts w:cs="Times New Roman" w:ascii="Times New Roman" w:hAnsi="Times New Roman"/>
          <w:color w:val="7030A0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важности  этой  работы  каждым  членом  коллектива  и  усиление  в  связи  с  этим  внимания  к  проблеме  формирования  положительной  мотивации  к  учению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и  постоянное  совершенствование  методической  системы  работы  с  одаренными  детьм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 коллективом  педагогов  и  администрацией  школы  приоритетности   реализации  системы  работы  с  одаренными  детьми  среди  прочих  направлений  работы  О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 -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Формы  работы  с  одаренными  учащимися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истема  дополнительных  занятий  педагогов  с  сильными  учащимис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акультативы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участия  учащихся  в  олимпиадах,  конкурсах,  смотрах,  спортивных  состязания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нятия  в  классах  с  углубленным  изучением  отдельных  предмет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лан  работы  с  одарёнными  детьми  на  2019-2020  учебный  го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Авгу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 предложений  по  расширению  возможностей  реализации  умственного  потенциала  детей  в  урочной   и  внеурочно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лана  работы  с  одарёнными  детьми  на  учебный  год,  сбор  информации  о    способных 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 методической  помощи  педагогам  школы  в  организации  работы   с  одаренными  деть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,  руководители  МО,  классные  рук-ли,  соц.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,  руководители  МО,  классные  рук-ли,  соц.педагог, учителя-предм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,  рук-ли  МО,соц.пе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Сен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педагога  с  одаренными  детьми  (выявление  умственного  потенциала,  стимули-рование  творческой  активности  и  пр.  (тестирование  и  помощь  уча-щимся  по  необходимости  в  течение  год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 предметных  факультатив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аботы  кружков  и  спортивных  с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 и  индивидуализация  процесса  обучения  с  целью  расширения  возможностей  развития  умственного  потенциала  и  творческой  активности  одаренных 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4 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районных  спортивных  соревнованиях  (в  течение  года  согласно  плану  спортивно-массовых  мероприятий  среди  учащихс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 школьного  тура  предметных  олимпиад.  Подготовка  олимпиадных  заданий  дл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а  Всероссийской  олимпиады 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 руководители,  зам.  по 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 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 учителя  физической  культуры  и  ОБ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,  руководители  М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Окт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 проведение  школьного  тура  предметных 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участия  учащихся  2-11  классов  в  конкурсах,  олимпиадах,  смотрах  различного  уровня,  включая  дистанционные  и  всероссийские  Интернет-конкурсы  и  олимпиады  (в  течение  года)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,  руководители  МО,  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,  руководители  МО,  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Ноя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зультатов  школьного  этапа  предметных 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участия  призер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а  Всероссийской  олимпиады  школьников  во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м  этапе  предметных 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и  проведение  предметных  недель  (в  течение  года  согласно  плана  воспитательной  работы  на  2019-2020  учебный  год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,  зам.  по  УВР,  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,  учителя-предмет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Декаб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участия  призеро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а  Всероссийской  олимпиады  школьников  во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униципальном  этапе  предметных 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участию  в  районных  смотрах  художественной  самодеятельности  и  декоративно-прикладного  искус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5 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школы,  зам.  по  УВР,  учителя-предме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музыки,  технологии,  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Январ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результатов  муниципального  этапа  предметных 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районном  смотре  художественной  самодеятельности  (хор,  вокал,  фольклор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 учитель  музы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Февра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районном  смотре  танцевальных  коллектив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районной  выставке  ДП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,  учителя  технологии,  ИЗО, рук-ли круж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Апр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тогов  участия  учащихся  в  районных  смотрах-конкурсах  художественной  самодеятельности  и  ДП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М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итогов  участия  учащихся  школы  в конкурсах,  олимпиадах,  смотрах  различного  уровня,  включая  дистанционные  и  всероссийские  Интернет-конкурсы  и  олимпиады,  проведенных  в  течение 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редоставляемых  школой  возможностей  развития  одаренных 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по 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по  УВР,  руководители  МО, руководители кружков и секц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 школы                                                     Алиев М.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 УР                              Абдурахманова А.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по ВР                                Инусова П.М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 педагог                                               Абдулаев А.Ш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 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Тидибская СОШ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лиева И.М.»   --------------------------------------------Алиев М.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      15      »    сентября     201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55pt;width:442.3pt;height:64.45pt;mso-wrap-style:none;v-text-anchor:middle;mso-position-vertical:top" type="_x0000_t136">
            <v:path textpathok="t"/>
            <v:textpath on="t" fitshape="t" string="П р о г р а м м 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Arial Black" w:ascii="Arial Black" w:hAnsi="Arial Black"/>
          <w:b/>
          <w:color w:val="FF0000"/>
          <w:sz w:val="72"/>
          <w:szCs w:val="72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  <w:t>« Одарённые  дети »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7030A0"/>
          <w:sz w:val="72"/>
          <w:szCs w:val="72"/>
        </w:rPr>
      </w:pPr>
      <w:r>
        <w:rPr>
          <w:rFonts w:cs="Arial Black" w:ascii="Arial Black" w:hAnsi="Arial Black"/>
          <w:b/>
          <w:color w:val="7030A0"/>
          <w:sz w:val="72"/>
          <w:szCs w:val="72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 xml:space="preserve">в МКОУ 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«Тидибская СОШ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имени Алиева И.М.»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  <w:t>Шамильского района РД</w:t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</w:p>
    <w:p>
      <w:pPr>
        <w:pStyle w:val="Normal"/>
        <w:ind w:firstLine="720"/>
        <w:jc w:val="center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sz w:val="56"/>
          <w:szCs w:val="56"/>
        </w:rPr>
      </w:pPr>
      <w:r>
        <w:rPr>
          <w:rFonts w:cs="Arial Black" w:ascii="Arial Black" w:hAnsi="Arial Black"/>
          <w:b/>
          <w:color w:val="FF0000"/>
          <w:sz w:val="56"/>
          <w:szCs w:val="56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ind w:left="-284" w:firstLine="284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40"/>
          <w:szCs w:val="40"/>
          <w:highlight w:val="yellow"/>
          <w:u w:val="single"/>
          <w:lang w:eastAsia="ru-RU"/>
        </w:rPr>
        <w:t>Р е з у л ь т а т ы</w:t>
      </w:r>
      <w:r>
        <w:rPr>
          <w:rFonts w:eastAsia="Times New Roman" w:cs="Arial Black" w:ascii="Arial Black" w:hAnsi="Arial Black"/>
          <w:b/>
          <w:bCs/>
          <w:color w:val="C00000"/>
          <w:kern w:val="0"/>
          <w:sz w:val="40"/>
          <w:szCs w:val="40"/>
          <w:u w:val="single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ind w:left="-142" w:firstLine="142"/>
        <w:jc w:val="center"/>
        <w:rPr>
          <w:rFonts w:ascii="Arial Black" w:hAnsi="Arial Black" w:cs="Arial Black"/>
          <w:b/>
          <w:b/>
          <w:bCs/>
          <w:color w:val="C00000"/>
          <w:kern w:val="0"/>
          <w:sz w:val="36"/>
          <w:szCs w:val="36"/>
          <w:u w:val="single"/>
          <w:lang w:eastAsia="ru-RU"/>
        </w:rPr>
      </w:pPr>
      <w:r>
        <w:rPr>
          <w:rFonts w:eastAsia="Arial Black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 xml:space="preserve">районных  и  республиканских предметных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ind w:left="-142" w:firstLine="142"/>
        <w:jc w:val="center"/>
        <w:rPr>
          <w:rFonts w:ascii="Arial Black" w:hAnsi="Arial Black" w:eastAsia="Times New Roman" w:cs="Arial Black"/>
          <w:b/>
          <w:b/>
          <w:bCs/>
          <w:color w:val="C00000"/>
          <w:kern w:val="0"/>
          <w:sz w:val="36"/>
          <w:szCs w:val="36"/>
          <w:u w:val="single"/>
          <w:lang w:eastAsia="ru-RU"/>
        </w:rPr>
      </w:pPr>
      <w:r>
        <w:rPr>
          <w:rFonts w:eastAsia="Arial Black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00B0F0"/>
          <w:kern w:val="0"/>
          <w:sz w:val="36"/>
          <w:szCs w:val="36"/>
          <w:u w:val="single"/>
          <w:lang w:eastAsia="ru-RU"/>
        </w:rPr>
        <w:t>о л и м п и а д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C00000"/>
          <w:kern w:val="0"/>
          <w:sz w:val="36"/>
          <w:szCs w:val="3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 xml:space="preserve">учащихся МКОУ «Тидибская СОШ им.И.М.Алиева» Шамильского района РД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cs="Arial Black"/>
          <w:b/>
          <w:b/>
          <w:bCs/>
          <w:color w:val="C00000"/>
          <w:kern w:val="0"/>
          <w:sz w:val="36"/>
          <w:szCs w:val="36"/>
          <w:u w:val="single"/>
          <w:lang w:eastAsia="ru-RU"/>
        </w:rPr>
      </w:pPr>
      <w:r>
        <w:rPr>
          <w:rFonts w:eastAsia="Arial Black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>в  2018 – 2019 учебном году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Arial Black" w:hAnsi="Arial Black" w:eastAsia="Times New Roman" w:cs="Arial Black"/>
          <w:b/>
          <w:b/>
          <w:bCs/>
          <w:color w:val="C00000"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32"/>
          <w:szCs w:val="3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C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Русский язык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11 кл.    –   Исалмагомедова Х.М      -  1  место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лаева П.М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9 кл.     –  Гасанов М. М.                     -  1  место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лаева П.М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  <w:t>Русская литература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11 кл.    –   Исалмагомедова Х.М    -  1  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рахманова А.И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11 кл.     –  Шехова Ш                       -  2  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рахманова А.И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10 кл      - Умахмадова Н.Ш.           – 1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рахманова А.И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  10 кл      - Абдулаева Х.                     – 2 место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рахманова А.И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5.     8 кл      - Магомедов А.Г.                  – 1 место –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Магомедова П.Г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i/>
          <w:i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i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  <w:t>Аглийский язык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.    11 кл    -  Нуров Магомедзагид     - 2 место -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 Омаргаджиева П.Р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   10 кл.    – Ибрагимхалилова А.    – 1 место -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. Омаргаджиева П.Р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    10 кл.   – Шехов Шамиль             - 2 место -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. Омаргаджиева П.Р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    9 кл.    – Исаева Айшат М.           – 2 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 Омаргаджиева П.Р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5.     9 кл.     – Гасанов М.М.                 – 1 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 Омаргаджиева П.Р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6.     8 кл.     – Магомедов А-Г.А.          – 1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 Омаргаджиева П.Р.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История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 10 кл.    –  Исалмагомедова Х.М.    -  1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 9 кл.    –  Гасанов М.М.                      - 1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 9 кл.      – Магомедгаджиев  Г.Г.       – 2 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    4 кл.      – Гитиномагомедова П.       – 2 место  -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-  2  -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Обществознание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59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11кл.     –  Исалмагомедова Х. М.     - 1 место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7 кл.    –  Гитиномагомедова П.        -2 место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rPr>
          <w:rFonts w:ascii="Arial Black" w:hAnsi="Arial Black" w:eastAsia="Times New Roman" w:cs="Arial Black"/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ind w:left="2145" w:hanging="0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Технология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7575" w:leader="none"/>
        </w:tabs>
        <w:suppressAutoHyphens w:val="false"/>
        <w:ind w:left="2145" w:hanging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11кл.     –   Магомедова Д.М.      -  1 место   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нусова П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   11кл.      – Алхилова  Х.М             - 2 место        -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нусова П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10 кл.     – Умахмадова Н.Ш.       – 1 место  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нусова П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  10 кл.    – Ахбердилова А.А          - 2 место   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нусова П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5     9 кл.     – Гасангусейнова  П.С.  – 1 место   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нусова П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6.    9 кл.    -  Халилова А.Г.                – 2 место  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Инусова П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7.   10 кл.  -   Анбиялов М.М.             – 2 место       -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-Р.К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8.    9 кл.     – Гасанов М.М.                – 2 место      -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-Р.К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9.    7 кл.      – Багужалов М.М.          – 2 место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-Р.К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Физкультура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11 кл.  – Нуров Магомедзагид Г.     - 2 место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махмадов Ш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9 кл.  –  Гусейнов Омаргаджи.М.     - 2 место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махмадов Ш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9 кл.   –Гасанов Магомед Г.             – 1 место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махмадов Ш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  8 кл   – Магомедов А-Г.  А. –            - 1 место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махмадов Ш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Экология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11 кл.    –Абдулаева Н.М.                    - 2 место   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11 кл.    – Исалмагомедова Х М.        – 1 место  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10кл.     –Абдуллаева Х.М.                   - 2 место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   9 кл.     –  Гасанов Магомед М.         -  2  место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>
          <w:rFonts w:ascii="Arial Black" w:hAnsi="Arial Black" w:eastAsia="Times New Roman" w:cs="Arial Black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  <w:t xml:space="preserve">Право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.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1 кл.    –  Исалмагомедова Х.М.      - 2 место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9 кл.      –Гасанов М. М.                      - 2 место  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7 кл.    –  Гитиномагомедова П.         - 2 место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хбердилов А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-  3  -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Биология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11 кл.   –   Исалмагомедова Х.М     -    1место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left" w:pos="7140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11 кл.    – Абдуллаева Наида М.        – 2 место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 9 кл.   –   Гасанов М.М.                   -    1 место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    8 кл.   -  Абдурахманова А.                – 1 место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5.     7 кл.   – Гитиномагомедова П.          – 2 место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Абдулаев М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Химия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8 кл.    –   Абдурахманова А.Х.          -  2  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Магомедова Х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bCs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7030A0"/>
          <w:kern w:val="0"/>
          <w:sz w:val="28"/>
          <w:szCs w:val="28"/>
          <w:u w:val="single"/>
          <w:lang w:eastAsia="ru-RU"/>
        </w:rPr>
        <w:t>ОБЖ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1.  8 кл.        –  Магомедов А.А.                 – 2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Магомедов М-Р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  <w:t>География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 8 кл.     – Магомедов А-Г. А.                 – 2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Гасанова П.Р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  <w:t>Физика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 10 кл.   – Гаджиев Мах.Г.                  – 2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Нанишева А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  9 кл.    -  Гасангусейнова П.            – 2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Нанишева А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  <w:t xml:space="preserve">Математика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   11 кл.  – Исалмагомедова Х.М.      – 1 место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Гаджиева Х.Г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   11кл.   – Исаев М.И.                         -  2 место    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Гаджиева Х.Г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   10 кл.   - Ибрагимов М.Ш.              – 2 место 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лбутаева П.С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      9 кл. – Халилова А.Г.                      – 2 место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  - учит.Абдулбутаева П.С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46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32"/>
          <w:szCs w:val="32"/>
          <w:u w:val="single"/>
          <w:lang w:eastAsia="ru-RU"/>
        </w:rPr>
        <w:t>Родной язы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7030A0"/>
          <w:kern w:val="0"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4"/>
          <w:szCs w:val="3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 8 кл.     – Магомедов А-Г. А.       – 1 место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.Магомедова Х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 10 кл -    Абдулаева Х.М.             – 1 место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.Магомедова Х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  <w:tab w:val="left" w:pos="6946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 11 кл.  -  Шехова Ш.Г.                  - 3 место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-    учит.Магомедова Х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   9  кл.    – Хадова А.Г.                     -  1 место  -  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Абдулаев М-Р.К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-  4  -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465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32"/>
          <w:szCs w:val="32"/>
          <w:u w:val="single"/>
          <w:lang w:eastAsia="ru-RU"/>
        </w:rPr>
        <w:t>Родная литератур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7030A0"/>
          <w:kern w:val="0"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4"/>
          <w:szCs w:val="3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 8 кл.     – Магомедов А-Г. А.     – 1 место  - 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Магомедова Х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 10 кл -    Умахмадова Н.Ш.       – 2 место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.Магомедова Х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   11 кл.  -  Шехова Ш.Г.              - 1 место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 xml:space="preserve"> учит.Магомедова Х.М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32"/>
          <w:szCs w:val="32"/>
          <w:u w:val="single"/>
          <w:lang w:eastAsia="ru-RU"/>
        </w:rPr>
        <w:t>История Дагестана</w:t>
      </w:r>
    </w:p>
    <w:p>
      <w:pPr>
        <w:pStyle w:val="Normal"/>
        <w:widowControl/>
        <w:suppressAutoHyphens w:val="false"/>
        <w:jc w:val="center"/>
        <w:rPr>
          <w:rFonts w:ascii="Arial Black" w:hAnsi="Arial Black" w:eastAsia="Times New Roman" w:cs="Arial Black"/>
          <w:b/>
          <w:b/>
          <w:color w:val="7030A0"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color w:val="7030A0"/>
          <w:kern w:val="0"/>
          <w:sz w:val="32"/>
          <w:szCs w:val="3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    8 кл.  – Магомедов А-Г. А.   –  1 место  - 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Магомедова Х.М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Качи)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    9 кл -    Халилова А.Г.            – 3  место -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  <w:t>учит.Магомедова Х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Arial Black" w:hAnsi="Arial Black" w:eastAsia="Times New Roman" w:cs="Arial Black"/>
          <w:b/>
          <w:b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kern w:val="0"/>
          <w:sz w:val="32"/>
          <w:szCs w:val="3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rPr>
          <w:rFonts w:ascii="Arial Black" w:hAnsi="Arial Black" w:eastAsia="Times New Roman" w:cs="Arial Black"/>
          <w:b/>
          <w:b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kern w:val="0"/>
          <w:sz w:val="32"/>
          <w:szCs w:val="3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i/>
          <w:i/>
          <w:color w:val="C00000"/>
          <w:kern w:val="0"/>
          <w:sz w:val="36"/>
          <w:szCs w:val="3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i/>
          <w:color w:val="C00000"/>
          <w:kern w:val="0"/>
          <w:sz w:val="36"/>
          <w:szCs w:val="36"/>
          <w:u w:val="single"/>
          <w:lang w:eastAsia="ru-RU"/>
        </w:rPr>
        <w:t>Республиканские олимпиады: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jc w:val="center"/>
        <w:rPr>
          <w:rFonts w:ascii="Arial Black" w:hAnsi="Arial Black" w:eastAsia="Times New Roman" w:cs="Arial Black"/>
          <w:b/>
          <w:b/>
          <w:i/>
          <w:i/>
          <w:color w:val="C00000"/>
          <w:kern w:val="0"/>
          <w:sz w:val="32"/>
          <w:szCs w:val="32"/>
          <w:u w:val="single"/>
          <w:lang w:eastAsia="ru-RU"/>
        </w:rPr>
      </w:pPr>
      <w:r>
        <w:rPr>
          <w:rFonts w:eastAsia="Times New Roman" w:cs="Arial Black" w:ascii="Arial Black" w:hAnsi="Arial Black"/>
          <w:b/>
          <w:i/>
          <w:color w:val="C00000"/>
          <w:kern w:val="0"/>
          <w:sz w:val="32"/>
          <w:szCs w:val="32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.Абдулаева Н.М. – 11 кл. – биология –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>призёр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-   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>учит. Абдулаев М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.Исалмагомедова Х.М. -11кл.– рус. лит-ра  -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>призёр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 xml:space="preserve">- учит.Абдурахманова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 Алиев Ибрагим О. – 10 кл.  – ОБЖ –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>призёр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- 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>учит. Магомедов М-С.А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4.Гасангусенова П.С. – 9 кл.  – технология –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>призёр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>учит. Инусова П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5. Исаев М.И.      -   11 кл.  – физич.культ.  –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>призёр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>учит. Умахмадов Ш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6. Алиев И.О.  -  10 кл.  – физич.культ.   - 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>призёр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>учит . Умахмадов Ш.М.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7. Абдулаева Х.М.    – 10 кл. – родной  язык  -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 xml:space="preserve">призёр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>учит.Магомедова Х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spacing w:lineRule="auto" w:line="48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8. Шехова Ш.Г.   -   11 кл. – родная лит-ра   - 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28"/>
          <w:szCs w:val="28"/>
          <w:lang w:eastAsia="ru-RU"/>
        </w:rPr>
        <w:t>призёр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  <w:t xml:space="preserve">учит. Магомедова Х.                </w:t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145" w:leader="none"/>
          <w:tab w:val="left" w:pos="3465" w:leader="none"/>
          <w:tab w:val="center" w:pos="6741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color w:val="7030A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 Black" w:ascii="Arial Black" w:hAnsi="Arial Black"/>
          <w:color w:val="C00000"/>
          <w:kern w:val="0"/>
          <w:sz w:val="36"/>
          <w:szCs w:val="36"/>
          <w:u w:val="single"/>
          <w:lang w:eastAsia="ru-RU"/>
        </w:rPr>
        <w:t>ИТОГО:</w:t>
      </w:r>
      <w:r>
        <w:rPr>
          <w:rFonts w:eastAsia="Times New Roman" w:cs="Arial Black" w:ascii="Arial Black" w:hAnsi="Arial Black"/>
          <w:kern w:val="0"/>
          <w:sz w:val="36"/>
          <w:szCs w:val="36"/>
          <w:u w:val="single"/>
          <w:lang w:eastAsia="ru-RU"/>
        </w:rPr>
        <w:t xml:space="preserve">          </w:t>
      </w:r>
      <w:r>
        <w:rPr>
          <w:rFonts w:eastAsia="Times New Roman" w:cs="Arial Black" w:ascii="Arial Black" w:hAnsi="Arial Black"/>
          <w:kern w:val="0"/>
          <w:sz w:val="36"/>
          <w:szCs w:val="36"/>
          <w:lang w:eastAsia="ru-RU"/>
        </w:rPr>
        <w:t>1 МЕСТО   - 27</w:t>
      </w:r>
    </w:p>
    <w:p>
      <w:pPr>
        <w:pStyle w:val="Normal"/>
        <w:widowControl/>
        <w:suppressAutoHyphens w:val="false"/>
        <w:jc w:val="center"/>
        <w:rPr>
          <w:rFonts w:ascii="Arial Black" w:hAnsi="Arial Black" w:cs="Arial Black"/>
          <w:kern w:val="0"/>
          <w:sz w:val="36"/>
          <w:szCs w:val="36"/>
          <w:lang w:eastAsia="ru-RU"/>
        </w:rPr>
      </w:pPr>
      <w:r>
        <w:rPr>
          <w:rFonts w:eastAsia="Arial Black" w:cs="Arial Black" w:ascii="Arial Black" w:hAnsi="Arial Black"/>
          <w:kern w:val="0"/>
          <w:sz w:val="36"/>
          <w:szCs w:val="36"/>
          <w:lang w:eastAsia="ru-RU"/>
        </w:rPr>
        <w:t xml:space="preserve">                       </w:t>
      </w:r>
      <w:r>
        <w:rPr>
          <w:rFonts w:eastAsia="Times New Roman" w:cs="Arial Black" w:ascii="Arial Black" w:hAnsi="Arial Black"/>
          <w:kern w:val="0"/>
          <w:sz w:val="36"/>
          <w:szCs w:val="36"/>
          <w:lang w:eastAsia="ru-RU"/>
        </w:rPr>
        <w:t>2 МЕСТО   - 33</w:t>
      </w:r>
    </w:p>
    <w:p>
      <w:pPr>
        <w:pStyle w:val="Normal"/>
        <w:widowControl/>
        <w:suppressAutoHyphens w:val="false"/>
        <w:jc w:val="center"/>
        <w:rPr>
          <w:rFonts w:ascii="Arial Black" w:hAnsi="Arial Black" w:eastAsia="Times New Roman" w:cs="Arial Black"/>
          <w:kern w:val="0"/>
          <w:sz w:val="36"/>
          <w:szCs w:val="36"/>
          <w:lang w:eastAsia="ru-RU"/>
        </w:rPr>
      </w:pPr>
      <w:r>
        <w:rPr>
          <w:rFonts w:eastAsia="Arial Black" w:cs="Arial Black" w:ascii="Arial Black" w:hAnsi="Arial Black"/>
          <w:kern w:val="0"/>
          <w:sz w:val="36"/>
          <w:szCs w:val="36"/>
          <w:lang w:eastAsia="ru-RU"/>
        </w:rPr>
        <w:t xml:space="preserve">                      </w:t>
      </w:r>
      <w:r>
        <w:rPr>
          <w:rFonts w:eastAsia="Times New Roman" w:cs="Arial Black" w:ascii="Arial Black" w:hAnsi="Arial Black"/>
          <w:kern w:val="0"/>
          <w:sz w:val="36"/>
          <w:szCs w:val="36"/>
          <w:lang w:eastAsia="ru-RU"/>
        </w:rPr>
        <w:t>3 МЕСТО   - 2</w:t>
      </w:r>
    </w:p>
    <w:p>
      <w:pPr>
        <w:pStyle w:val="Normal"/>
        <w:widowControl/>
        <w:suppressAutoHyphens w:val="false"/>
        <w:jc w:val="center"/>
        <w:rPr>
          <w:rFonts w:ascii="Arial Black" w:hAnsi="Arial Black" w:eastAsia="Times New Roman" w:cs="Arial Black"/>
          <w:kern w:val="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 Black" w:hAnsi="Arial Black" w:eastAsia="Times New Roman" w:cs="Arial Black"/>
          <w:kern w:val="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i/>
          <w:kern w:val="0"/>
          <w:sz w:val="36"/>
          <w:szCs w:val="36"/>
          <w:highlight w:val="yellow"/>
          <w:lang w:eastAsia="ru-RU"/>
        </w:rPr>
        <w:t xml:space="preserve">Всего: 62 + </w:t>
      </w:r>
      <w:r>
        <w:rPr>
          <w:rFonts w:eastAsia="Times New Roman" w:cs="Arial Black" w:ascii="Arial Black" w:hAnsi="Arial Black"/>
          <w:i/>
          <w:color w:val="C00000"/>
          <w:kern w:val="0"/>
          <w:sz w:val="36"/>
          <w:szCs w:val="36"/>
          <w:highlight w:val="yellow"/>
          <w:lang w:eastAsia="ru-RU"/>
        </w:rPr>
        <w:t>8 (респ</w:t>
      </w:r>
      <w:r>
        <w:rPr>
          <w:rFonts w:eastAsia="Times New Roman" w:cs="Arial Black" w:ascii="Arial Black" w:hAnsi="Arial Black"/>
          <w:i/>
          <w:color w:val="C00000"/>
          <w:kern w:val="0"/>
          <w:sz w:val="36"/>
          <w:szCs w:val="36"/>
          <w:highlight w:val="yellow"/>
          <w:u w:val="single"/>
          <w:lang w:eastAsia="ru-RU"/>
        </w:rPr>
        <w:t>.)</w:t>
      </w:r>
      <w:r>
        <w:rPr>
          <w:rFonts w:eastAsia="Times New Roman" w:cs="Arial Black" w:ascii="Arial Black" w:hAnsi="Arial Black"/>
          <w:i/>
          <w:kern w:val="0"/>
          <w:sz w:val="36"/>
          <w:szCs w:val="36"/>
          <w:highlight w:val="yellow"/>
          <w:u w:val="single"/>
          <w:lang w:eastAsia="ru-RU"/>
        </w:rPr>
        <w:t xml:space="preserve"> = 70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spacing w:lineRule="auto" w:line="360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52"/>
          <w:szCs w:val="52"/>
          <w:highlight w:val="yellow"/>
          <w:u w:val="single"/>
          <w:lang w:eastAsia="ru-RU"/>
        </w:rPr>
        <w:t>Р е з у л ь т а т ы</w:t>
      </w:r>
      <w:r>
        <w:rPr>
          <w:rFonts w:eastAsia="Times New Roman" w:cs="Arial Black" w:ascii="Arial Black" w:hAnsi="Arial Black"/>
          <w:b/>
          <w:bCs/>
          <w:color w:val="C00000"/>
          <w:kern w:val="0"/>
          <w:sz w:val="52"/>
          <w:szCs w:val="52"/>
          <w:u w:val="single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spacing w:lineRule="auto" w:line="360"/>
        <w:ind w:left="-142" w:firstLine="142"/>
        <w:jc w:val="center"/>
        <w:rPr/>
      </w:pPr>
      <w:r>
        <w:rPr>
          <w:rFonts w:eastAsia="Arial Black" w:cs="Arial Black" w:ascii="Arial Black" w:hAnsi="Arial Black"/>
          <w:b/>
          <w:bCs/>
          <w:color w:val="C00000"/>
          <w:kern w:val="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 xml:space="preserve">районных  и  республиканских  </w:t>
      </w:r>
      <w:r>
        <w:rPr>
          <w:rFonts w:eastAsia="Times New Roman" w:cs="Arial Black" w:ascii="Arial Black" w:hAnsi="Arial Black"/>
          <w:b/>
          <w:bCs/>
          <w:color w:val="00B0F0"/>
          <w:kern w:val="0"/>
          <w:sz w:val="36"/>
          <w:szCs w:val="36"/>
          <w:u w:val="single"/>
          <w:lang w:eastAsia="ru-RU"/>
        </w:rPr>
        <w:t>конкурсов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spacing w:lineRule="auto" w:line="360"/>
        <w:jc w:val="center"/>
        <w:rPr>
          <w:rFonts w:ascii="Arial Black" w:hAnsi="Arial Black" w:eastAsia="Times New Roman" w:cs="Arial Black"/>
          <w:b/>
          <w:b/>
          <w:bCs/>
          <w:color w:val="C00000"/>
          <w:kern w:val="0"/>
          <w:sz w:val="36"/>
          <w:szCs w:val="36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36"/>
          <w:szCs w:val="36"/>
          <w:u w:val="single"/>
          <w:lang w:eastAsia="ru-RU"/>
        </w:rPr>
        <w:t xml:space="preserve">учащихся МКОУ «Тидибская СОШ им.И.М.Алиева» Шамильского района РД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в  2018 – 2019 учебном году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4536"/>
        <w:gridCol w:w="992"/>
      </w:tblGrid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.И.О.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айон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салмагомедова Хадижат 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sz w:val="28"/>
                <w:szCs w:val="28"/>
                <w:lang w:eastAsia="ru-RU"/>
              </w:rPr>
              <w:t>«Шаг в будущее»,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 xml:space="preserve"> «Лучший чтец»,  «Осенняя мозаика». «Сказки ,легенды и мифы Дагестана», «Юные фотолюбители », «Зелёная планета-2019»2) «Ученик года-2019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 место в республ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Исалмагомедова 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 xml:space="preserve">«Юные фотолюбители»,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Зелён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лхилова Х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День  птиц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лиев  Ибрагим 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 Зелёная планета» «Декоративно- прикладное творчество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нбиялов  М. 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Осенняя моза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джиев Махач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 xml:space="preserve">«Защити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Всевышный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 xml:space="preserve"> Дагестан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мбиялова  Айшат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Лучший чтец»,«Сказки ,ле-генды и мифы Дагестан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 2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Алхилова  Айша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Юные  фотолюбител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асанов Магом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Осенняя мозаика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-  2  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асанов Магоме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Юные  фотолюбител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асангусенова 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Лучший видеоролик»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гомедгаджиева П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Юные  фотолюбител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гомедов А-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 xml:space="preserve">«Зелёная планета»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бдулбутаева Х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День птиц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агужалов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Юные фотолюбител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бдулаев А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 Зелёная планета », «Декоративно -прикладное творчество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GB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хбердилов Абдул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  Активист школьного музейного движени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джимагомедов З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 Зелёная план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аджимагомедов А.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 Зелён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гомедов  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Забота о чистой воде – забота о будущем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Алидибирова  П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C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kern w:val="0"/>
                <w:sz w:val="28"/>
                <w:szCs w:val="28"/>
                <w:lang w:eastAsia="ru-RU"/>
              </w:rPr>
              <w:t>«Юные фотолюб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u w:val="single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u w:val="single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u w:val="single"/>
          <w:lang w:eastAsia="ru-RU"/>
        </w:rPr>
        <w:t>Всего:</w:t>
      </w: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/>
        </w:rPr>
        <w:t>конкурсы</w:t>
      </w: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/>
        </w:rPr>
        <w:t xml:space="preserve">     -  34 (район.)     , 1 ( республик.)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  <w:t xml:space="preserve">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  <w:t xml:space="preserve">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C00000"/>
          <w:kern w:val="0"/>
          <w:sz w:val="40"/>
          <w:szCs w:val="40"/>
          <w:lang w:eastAsia="ru-RU"/>
        </w:rPr>
        <w:t>Итого:   35</w:t>
      </w: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  <w:t xml:space="preserve">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C00000"/>
          <w:kern w:val="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kern w:val="0"/>
          <w:sz w:val="40"/>
          <w:szCs w:val="40"/>
          <w:lang w:eastAsia="ru-RU"/>
        </w:rPr>
        <w:t xml:space="preserve">                       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spacing w:lineRule="auto" w:line="480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52"/>
          <w:szCs w:val="52"/>
          <w:highlight w:val="yellow"/>
          <w:u w:val="single"/>
          <w:lang w:eastAsia="ru-RU"/>
        </w:rPr>
        <w:t>Р е з у л ь т а т ы</w:t>
      </w:r>
      <w:r>
        <w:rPr>
          <w:rFonts w:eastAsia="Times New Roman" w:cs="Arial Black" w:ascii="Arial Black" w:hAnsi="Arial Black"/>
          <w:b/>
          <w:bCs/>
          <w:color w:val="C00000"/>
          <w:kern w:val="0"/>
          <w:sz w:val="52"/>
          <w:szCs w:val="52"/>
          <w:u w:val="single"/>
          <w:lang w:eastAsia="ru-RU"/>
        </w:rPr>
        <w:t xml:space="preserve"> 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spacing w:lineRule="auto" w:line="480"/>
        <w:ind w:left="-142" w:firstLine="142"/>
        <w:jc w:val="center"/>
        <w:rPr/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28"/>
          <w:szCs w:val="28"/>
          <w:u w:val="single"/>
          <w:lang w:eastAsia="ru-RU"/>
        </w:rPr>
        <w:t xml:space="preserve">на  районных , зональных   и  республиканских соревнованиях  </w:t>
      </w:r>
      <w:r>
        <w:rPr>
          <w:rFonts w:eastAsia="Times New Roman" w:cs="Arial Black" w:ascii="Arial Black" w:hAnsi="Arial Black"/>
          <w:b/>
          <w:bCs/>
          <w:color w:val="00B0F0"/>
          <w:kern w:val="0"/>
          <w:sz w:val="28"/>
          <w:szCs w:val="28"/>
          <w:u w:val="single"/>
          <w:lang w:eastAsia="ru-RU"/>
        </w:rPr>
        <w:t>по  вольной  борьбе</w:t>
      </w:r>
      <w:r>
        <w:rPr>
          <w:rFonts w:eastAsia="Times New Roman" w:cs="Arial Black" w:ascii="Arial Black" w:hAnsi="Arial Black"/>
          <w:b/>
          <w:bCs/>
          <w:color w:val="C00000"/>
          <w:kern w:val="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2145" w:leader="none"/>
        </w:tabs>
        <w:suppressAutoHyphens w:val="false"/>
        <w:spacing w:lineRule="auto" w:line="480"/>
        <w:jc w:val="center"/>
        <w:rPr>
          <w:rFonts w:ascii="Arial Black" w:hAnsi="Arial Black" w:eastAsia="Times New Roman" w:cs="Arial Black"/>
          <w:b/>
          <w:b/>
          <w:bCs/>
          <w:color w:val="C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28"/>
          <w:szCs w:val="28"/>
          <w:u w:val="single"/>
          <w:lang w:eastAsia="ru-RU"/>
        </w:rPr>
        <w:t>учащихся МКОУ «Тидибская СОШ им.И.М.Алиева» Шамильского района РД  в  2018 – 2019 учебном году.</w:t>
      </w:r>
    </w:p>
    <w:p>
      <w:pPr>
        <w:pStyle w:val="Normal"/>
        <w:widowControl/>
        <w:suppressAutoHyphens w:val="false"/>
        <w:spacing w:lineRule="auto" w:line="360"/>
        <w:rPr>
          <w:rFonts w:ascii="Arial Black" w:hAnsi="Arial Black" w:eastAsia="Times New Roman" w:cs="Arial Black"/>
          <w:b/>
          <w:b/>
          <w:bCs/>
          <w:color w:val="C00000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Arial Black" w:ascii="Arial Black" w:hAnsi="Arial Black"/>
          <w:b/>
          <w:bCs/>
          <w:color w:val="C00000"/>
          <w:kern w:val="0"/>
          <w:sz w:val="28"/>
          <w:szCs w:val="28"/>
          <w:u w:val="single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709"/>
        <w:gridCol w:w="1843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Black" w:hAnsi="Arial Black" w:eastAsia="Times New Roman" w:cs="Arial Black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Black" w:ascii="Arial Black" w:hAnsi="Arial Black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Arial Black" w:cs="Arial Black" w:ascii="Arial Black" w:hAnsi="Arial Black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Black" w:ascii="Arial Black" w:hAnsi="Arial Black"/>
                <w:kern w:val="0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Black" w:hAnsi="Arial Black" w:eastAsia="Times New Roman" w:cs="Arial Black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Black" w:ascii="Arial Black" w:hAnsi="Arial Black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Black" w:hAnsi="Arial Black" w:eastAsia="Times New Roman" w:cs="Arial Black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kern w:val="0"/>
                <w:sz w:val="28"/>
                <w:szCs w:val="28"/>
                <w:lang w:eastAsia="ru-RU"/>
              </w:rPr>
              <w:t>Ф.И.О.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Black" w:hAnsi="Arial Black" w:eastAsia="Times New Roman" w:cs="Arial Black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kern w:val="0"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Black" w:hAnsi="Arial Black" w:eastAsia="Times New Roman" w:cs="Arial Black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kern w:val="0"/>
                <w:sz w:val="28"/>
                <w:szCs w:val="28"/>
                <w:lang w:eastAsia="ru-RU"/>
              </w:rPr>
              <w:t>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Black" w:hAnsi="Arial Black" w:eastAsia="Times New Roman" w:cs="Arial Black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kern w:val="0"/>
                <w:sz w:val="28"/>
                <w:szCs w:val="28"/>
                <w:lang w:eastAsia="ru-RU"/>
              </w:rPr>
              <w:t>Зональ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Black" w:hAnsi="Arial Black" w:eastAsia="Times New Roman" w:cs="Arial Black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kern w:val="0"/>
                <w:sz w:val="28"/>
                <w:szCs w:val="28"/>
                <w:lang w:eastAsia="ru-RU"/>
              </w:rPr>
              <w:t>Ре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48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Абдулбутаев М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Arial Black" w:hAnsi="Arial Black" w:eastAsia="Times New Roman" w:cs="Arial Black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Абдулаев Р. 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Arial Black" w:hAnsi="Arial Black" w:eastAsia="Times New Roman" w:cs="Arial Black"/>
                <w:kern w:val="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Алиев 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Arial Black" w:hAnsi="Arial Black" w:eastAsia="Times New Roman" w:cs="Arial Black"/>
                <w:kern w:val="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Магомеднур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ОБЕ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Arial Black" w:hAnsi="Arial Black" w:eastAsia="Times New Roman" w:cs="Arial Black"/>
                <w:kern w:val="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 xml:space="preserve">Муртазалиев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ОБЕ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ПРИЗЁ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Arial Black" w:hAnsi="Arial Black" w:eastAsia="Times New Roman" w:cs="Arial Black"/>
                <w:kern w:val="0"/>
                <w:szCs w:val="20"/>
                <w:lang w:eastAsia="ru-RU"/>
              </w:rPr>
            </w:pPr>
            <w:r>
              <w:rPr>
                <w:rFonts w:eastAsia="Times New Roman" w:cs="Arial Black" w:ascii="Arial Black" w:hAnsi="Arial Black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48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Гаджимагомед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480"/>
              <w:jc w:val="center"/>
              <w:rPr>
                <w:rFonts w:ascii="Arial Black" w:hAnsi="Arial Black" w:eastAsia="Times New Roman" w:cs="Arial Black"/>
                <w:kern w:val="0"/>
                <w:sz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Arial Black" w:hAnsi="Arial Black" w:eastAsia="Times New Roman" w:cs="Arial Black"/>
          <w:b/>
          <w:b/>
          <w:color w:val="FF0000"/>
          <w:kern w:val="0"/>
          <w:sz w:val="56"/>
          <w:szCs w:val="56"/>
          <w:lang w:eastAsia="ru-RU"/>
        </w:rPr>
      </w:pPr>
      <w:r>
        <w:rPr>
          <w:rFonts w:eastAsia="Times New Roman" w:cs="Arial Black" w:ascii="Arial Black" w:hAnsi="Arial Black"/>
          <w:b/>
          <w:color w:val="FF0000"/>
          <w:kern w:val="0"/>
          <w:sz w:val="56"/>
          <w:szCs w:val="56"/>
          <w:lang w:eastAsia="ru-RU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3:00Z</dcterms:created>
  <dc:creator/>
  <dc:description/>
  <cp:keywords/>
  <dc:language>en-US</dc:language>
  <cp:lastModifiedBy>User</cp:lastModifiedBy>
  <dcterms:modified xsi:type="dcterms:W3CDTF">2019-11-16T11:23:00Z</dcterms:modified>
  <cp:revision>7</cp:revision>
  <dc:subject/>
  <dc:title/>
</cp:coreProperties>
</file>