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56"/>
          <w:szCs w:val="56"/>
        </w:rPr>
        <w:t xml:space="preserve">                            </w:t>
      </w:r>
      <w:r>
        <w:rPr>
          <w:b/>
          <w:color w:val="FF0000"/>
          <w:sz w:val="56"/>
          <w:szCs w:val="56"/>
        </w:rPr>
        <w:t>С п и с о 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дарённых детей МКОУ  «Тидибская СОШ имени Алиева И.М.» Шамильского района РД в 2019-2020 учебном году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52"/>
        <w:gridCol w:w="1125"/>
        <w:gridCol w:w="578"/>
        <w:gridCol w:w="3870"/>
        <w:gridCol w:w="11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И.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И.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лаева Х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 М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брагимов М.Ш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уайбова П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ахмадова Н.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ртазалиев М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Алиев И.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дов М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джиев Махач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улмуслимова 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лбутаева И.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 М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асанов   М.М.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джимагомедова М.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Исаева А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 П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сангусенова П.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 Ф.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дова Асият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 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ехаева Ш.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санова Ш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рахманова 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нуров 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ахмадова А.Ш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лаев Ч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 А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 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тиномагомедова 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иланова Х.М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гужалов М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лидибирова П.С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ипова М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алмагомедов И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санова П.Аб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ахмадов Ю.Ш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хилов М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хилова З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хилова П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умрадова З.Д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джимагомедов Ш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 М.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санова Месед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ртазалиева 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санова П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 Г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брагимхалилова С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 Ф.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усов З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хилова Ф. 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аева М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дов Г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 М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хбердилов 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ртазалиев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 А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биялов М.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джиев М.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 П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джимагомедов М.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хилов Яку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санова Х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хилов Г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маров С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гаджиев 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ехова 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лаева П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иев А.Ш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10.2019 г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иректор школы:                                           Алиев М .Г.</w:t>
      </w:r>
    </w:p>
    <w:sectPr>
      <w:type w:val="nextPage"/>
      <w:pgSz w:w="11906" w:h="16838"/>
      <w:pgMar w:left="851" w:right="567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6:00Z</dcterms:created>
  <dc:creator>ТСОШ</dc:creator>
  <dc:description/>
  <cp:keywords/>
  <dc:language>en-US</dc:language>
  <cp:lastModifiedBy>Admin</cp:lastModifiedBy>
  <cp:lastPrinted>2019-11-15T10:05:00Z</cp:lastPrinted>
  <dcterms:modified xsi:type="dcterms:W3CDTF">2019-11-15T06:17:00Z</dcterms:modified>
  <cp:revision>4</cp:revision>
  <dc:subject/>
  <dc:title>Список</dc:title>
</cp:coreProperties>
</file>