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идибской СОШ                          Шамил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3.05.2019г.                                               с. Тиди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езультатах предметных олимпиад и конкурсов за 2017-2018 учебный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шились предметные олимпиады 1-3 туров учащихс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еся МКОУ «Тидибская СОШ имени И.М. Алиева» приняли в них самое активное участие и показали отличные результаты, глубокие и прочные знания. Учащиеся заняли всего, из них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место –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место –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место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еспубликанских олимпиадах и конкурсах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место –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место –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место –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 с одаренными учащимися шла непрерывно, начиная с начала учебного года. Занимались и на уроках, и после уроков , и в выходные дни по нескольку часов в день, поэтому результаты налиц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градить Грамотами, дипломами и денежной премией следующих победителей и призеров районных и республиканских олимпиа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Результаты  районных  предметных  олимпиад в 2018 – 2019 уч.году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усский язык.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   11 кл.    –   Исалмагомедова Х.М                -  1  место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  9 кл.     –  Гасанов М. М.                               -  1  место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  10 кл     - Исалмагомедова Х.М.                     – 1 место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сская литература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   11 кл.    –   Исалмагомедова Х.М                -  1  место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  11 кл.     –  Шехова Ш                                   -  2  место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  10 кл      - Умахмадова Н.Ш.                          – 1 место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   10 кл      - Абдулаева Х.                                 – 2 место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     8 кл      - Магомедов А.Г.                            – 1 место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глийский язык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    11 кл    -  Нуров Магомедзагид                   - 2 место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    10кл.    – Ибрагимхалилова А.                   – 1 место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      10 кл.   – Шехов Шамиль                            - 2 место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        9 кл.    – Исаева Айшат М.                       – 2 место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.        9 кл.     – Гасанов М.М.                              – 1 место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6.       8 кл.     – Магомедов А-Г.А.                      – 1 место      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стория.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7140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  10 кл.    –  Исалмагомедова Х.М.                        -  1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 9 кл.    –  Гасанов М.М.                                        - 1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9 кл.      – Магомедгаджиев  Г.Г.                         – 1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. 4 кл.      – Гитиномагомедова П.                         – 2 место 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  <w:tab w:val="left" w:pos="7575" w:leader="none"/>
        </w:tabs>
        <w:ind w:left="214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служивающий труд.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  <w:tab w:val="left" w:pos="7575" w:leader="none"/>
        </w:tabs>
        <w:ind w:left="214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1.   11кл.     –   Магомедова Д.М.                         -  1 место 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   11кл.      – Алхилова  Х.М                               - 2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3.   10 кл.     – Умахмадова Н.Ш.                         – 1 место 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4.   10 кл.    – Ахбердилова А.А                          - 2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.    10 кл.  -   Анбиялов М.М.                             – 2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6741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6.     9 кл.     – Гасангусейнова  П.С.                  – 1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6741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7.     9 кл.    -  Халилова А.Г.                               – 2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6741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8.    9 кл.     – Гасанов М.М.                                – 2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6741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9.    7 кл.      – Багужалов М.М.                          – 2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изкультура.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  11 кл.     –   Нуров Магомедзагид Г.                    -  2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  9 кл.      –  Гусейнов Омаргаджи.М.                   - 2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   9 кл.       –Гасанов Магомед Г.                            – 1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4.   8 кл.       – Магомедов Абдурахман А.                – 1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Экология.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   11 кл.    –Абдулаева Н.М.                             - 2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   11 кл.    – Исалмагомедова Х М.                 – 1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6741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   10кл.     –Абдуллаева Х.М.                           - 2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4.    9 кл.     –  Гасанов Магомед М.                 -  1 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  <w:tab w:val="left" w:pos="7575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  <w:u w:val="single"/>
        </w:rPr>
        <w:t>Обществознание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5940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   11кл.     –  Исалмагомедова Х.                      - 1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   7 кл.    –  Гитиномагомедова П.                    -2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71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аво 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11 кл.    –  Исалмагомедова Х.М.                      - 2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  9 кл.      –Гасанов М. М.                                      - 2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   7 кл.    –  Гитиномагомедова П.                    -2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714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Биология.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1.   11 кл.   –   Исалмагомедова Х.М              -    1место 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   11 кл.    – Абдуллаева Наида М.               – 2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    9 кл.   –   Гасанов М.М.                             -    1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4.     8 кл.   -  Абдурахманова А.                       – 1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.     7 кл.   – Гитиномагомедова П.                – 2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Химия.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   8 кл.    –   Абдурахманова А.Х.          -  2  место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Ж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.  8 кл.        –  Магомедов А.А.                 – 2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еография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    8 кл.     – Магомедов А-Г. А.                      – 2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Физика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    10 кл.   – Гаджиев Мах.Г.                           – 2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.     9 кл.    -  Гасангусейнова П.                      – 2 место 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атематика 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       11 кл.  – Исалмагомедова Х.М.                  – 1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      11кл.   – Исаев М.И.                                     -  2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      10 кл.   - Ибрагимов М.Ш.                         – 2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         9 кл. – Халилова А.Г.                               – 2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  <w:u w:val="single"/>
        </w:rPr>
        <w:t>Родной язык.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    11 кл.     -  Магомедова П.А.                          - 2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    10 кл.      –  Исалмагомедова Х.М.               - 2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       9 кл.     –Абдуллаева Х.М                            – 3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ind w:left="214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одная литература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  11кл.     –  Магомедова П.А.                         - 1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   10 кл.    –  Шехова Ш.Г.                              - 1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      9 кл.     –Абдулаева Х.М.                          – 2 мест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на республиканских олимпиадах: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/>
      </w:pPr>
      <w:r>
        <w:rPr>
          <w:sz w:val="28"/>
          <w:szCs w:val="28"/>
        </w:rPr>
        <w:t>История – Гасанов М-Р.М. –11класс – 1 мест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sz w:val="28"/>
          <w:szCs w:val="28"/>
        </w:rPr>
      </w:pPr>
      <w:r>
        <w:rPr>
          <w:sz w:val="28"/>
          <w:szCs w:val="28"/>
        </w:rPr>
        <w:t>Физкультура– Гасанов М-Р.М. –11класс – приз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/>
      </w:pPr>
      <w:r>
        <w:rPr>
          <w:sz w:val="28"/>
          <w:szCs w:val="28"/>
        </w:rPr>
        <w:t>Обществознание – Гасанов М-Р.М. –11класс – приз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sz w:val="28"/>
          <w:szCs w:val="28"/>
        </w:rPr>
      </w:pPr>
      <w:r>
        <w:rPr>
          <w:sz w:val="28"/>
          <w:szCs w:val="28"/>
        </w:rPr>
        <w:t>Право - – Гасанов М-Р.М. –11класс – приз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sz w:val="28"/>
          <w:szCs w:val="28"/>
        </w:rPr>
      </w:pPr>
      <w:r>
        <w:rPr>
          <w:sz w:val="28"/>
          <w:szCs w:val="28"/>
        </w:rPr>
        <w:t>Родная литература- Магомедова П.Г. – 11 класс- приз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sz w:val="28"/>
          <w:szCs w:val="28"/>
        </w:rPr>
      </w:pPr>
      <w:r>
        <w:rPr>
          <w:sz w:val="28"/>
          <w:szCs w:val="28"/>
        </w:rPr>
        <w:t>История – Исалмагомедова Х.М. – 10 класс – 2 мест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sz w:val="28"/>
          <w:szCs w:val="28"/>
        </w:rPr>
      </w:pPr>
      <w:r>
        <w:rPr>
          <w:sz w:val="28"/>
          <w:szCs w:val="28"/>
        </w:rPr>
        <w:t>Обществознание - Исалмагомедова Х.М. – 10 класс – приз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sz w:val="28"/>
          <w:szCs w:val="28"/>
        </w:rPr>
      </w:pPr>
      <w:r>
        <w:rPr>
          <w:sz w:val="28"/>
          <w:szCs w:val="28"/>
        </w:rPr>
        <w:t>Физкультура -  Исаев М.М – 10 класс – приз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sz w:val="28"/>
          <w:szCs w:val="28"/>
        </w:rPr>
      </w:pPr>
      <w:r>
        <w:rPr>
          <w:sz w:val="28"/>
          <w:szCs w:val="28"/>
        </w:rPr>
        <w:t>Родная литература- Шехова Ш.Г. – 10 класс- приз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sz w:val="28"/>
          <w:szCs w:val="28"/>
        </w:rPr>
      </w:pPr>
      <w:r>
        <w:rPr>
          <w:sz w:val="28"/>
          <w:szCs w:val="28"/>
        </w:rPr>
        <w:t>ОБЖ – Алиев Ибрагим О. – 9 класс – 1 мест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культура  – Алиев Ибрагим О. – 9 класс – призер    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на районных и республиканских конкурсах: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 «Юные фотолюбители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Магомедова Х.А. – научный руководитель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алмагомедова М.А– 10 класс– 1 место в районе,3 место в респ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Юные фотолюбители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дулаев М.М. – науч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гужалов М.М.– 6 класс– 1 место в районе,3 место в респ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Первоцвет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усова П.М. – науч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лхилова П.М.– 5 класс– 1 место в районе,3 место в респ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Первоцвет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усова П.М. – науч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асанова П.А.– 5 класс– 1 место в районе,2 место в респ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Конкурс «Детство  без границ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агомедова М.И. – науч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гомедов М.А.– 10 класс– 1 место в районе,2 место в рес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§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дить почетными грамотами следующих учителей за отличную подготовку одаренных учащихся к республиканским олимпиадам и за высокие показатели на них: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хбердилова А.А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гомаедова М-С.А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махмадова Ш.М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гомедову Х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о следует отметить отличную работу при подготовке к   республиканским конкурсам учителей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бдулаева М.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гомедову Х.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усову П.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гомедову 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4</w:t>
      </w:r>
    </w:p>
    <w:p>
      <w:pPr>
        <w:pStyle w:val="Normal"/>
        <w:rPr/>
      </w:pPr>
      <w:r>
        <w:rPr>
          <w:sz w:val="28"/>
          <w:szCs w:val="28"/>
        </w:rPr>
        <w:t>За плодотворную работу с одаренными учащимися, за эффективную подготовку я к предметным олимпиадам  и конкурсам наградить следующих учителей Грамотами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бдулаева М.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гомедову П.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гомедову Х.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гомедову Х.М.(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гомедову Х.М (К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усову П.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хбердилова А.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ахмадова Ш.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агомедова М-С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бдулбутаеву П.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асанову З.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асанову П.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бдуллаева М-р. 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айбулаеву П.Ш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нишеву А.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бдуллаеву П.М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аджимагомедову Н.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аджиеву П.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брагимхалилову Р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й приказ довести до сведения коллектива учителей 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ректор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колы:                                         А.И. Абдурахманова.</w:t>
      </w:r>
    </w:p>
    <w:sectPr>
      <w:type w:val="nextPage"/>
      <w:pgSz w:w="11906" w:h="16838"/>
      <w:pgMar w:left="1134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41:00Z</dcterms:created>
  <dc:creator>ТСОШ</dc:creator>
  <dc:description/>
  <cp:keywords/>
  <dc:language>en-US</dc:language>
  <cp:lastModifiedBy>User</cp:lastModifiedBy>
  <cp:lastPrinted>2002-01-01T23:18:00Z</cp:lastPrinted>
  <dcterms:modified xsi:type="dcterms:W3CDTF">2002-01-01T19:19:00Z</dcterms:modified>
  <cp:revision>5</cp:revision>
  <dc:subject/>
  <dc:title>Приказ № 26</dc:title>
</cp:coreProperties>
</file>