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56"/>
        </w:rPr>
        <w:t>Дарсил  тема:</w:t>
      </w:r>
      <w:r>
        <w:rPr>
          <w:sz w:val="56"/>
        </w:rPr>
        <w:t xml:space="preserve"> Машидат           Гъайирбекова</w:t>
      </w:r>
    </w:p>
    <w:p>
      <w:pPr>
        <w:pStyle w:val="Normal"/>
        <w:jc w:val="center"/>
        <w:rPr/>
      </w:pPr>
      <w:r>
        <w:rPr>
          <w:b/>
          <w:i/>
          <w:sz w:val="44"/>
        </w:rPr>
        <w:t>«Эбелалъул  рак!»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color w:val="FF0000"/>
          <w:sz w:val="56"/>
        </w:rPr>
        <w:t>Дарсил  мурад:</w:t>
      </w:r>
      <w:r>
        <w:rPr>
          <w:b/>
          <w:i/>
          <w:sz w:val="40"/>
        </w:rPr>
        <w:t>Машидат Гъайирбековалъул                 г!умруялъул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ва  творчествоялъул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х!акъалъулъ  лъай  щула  гьаби;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эбелалде,ч!ужуг!аданалде </w:t>
      </w:r>
    </w:p>
    <w:p>
      <w:pPr>
        <w:pStyle w:val="Normal"/>
        <w:jc w:val="right"/>
        <w:rPr/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 xml:space="preserve">рокьи, х!урмат ц!ик!к!инаби; 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пасих!аб  ц!али  цебет!езаби;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color w:val="FF0000"/>
          <w:sz w:val="52"/>
        </w:rPr>
        <w:t>Дарсил  алат:</w:t>
      </w:r>
      <w:r>
        <w:rPr>
          <w:b/>
          <w:i/>
          <w:sz w:val="52"/>
        </w:rPr>
        <w:t xml:space="preserve"> </w:t>
      </w:r>
      <w:r>
        <w:rPr>
          <w:b/>
          <w:i/>
          <w:sz w:val="40"/>
        </w:rPr>
        <w:t xml:space="preserve">Интерактивияб  доска,  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Машидат Гъайирбековалъул суратал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ва  видеоклип,карточкаби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>
          <w:b/>
          <w:b/>
          <w:i/>
          <w:i/>
          <w:color w:val="FF0000"/>
          <w:sz w:val="72"/>
        </w:rPr>
      </w:pPr>
      <w:r>
        <w:rPr>
          <w:rFonts w:cs="Calibri"/>
          <w:b/>
          <w:i/>
          <w:color w:val="FF0000"/>
          <w:sz w:val="40"/>
        </w:rPr>
        <w:t xml:space="preserve">                             </w:t>
      </w:r>
      <w:r>
        <w:rPr>
          <w:b/>
          <w:i/>
          <w:color w:val="FF0000"/>
          <w:sz w:val="72"/>
        </w:rPr>
        <w:t>Дарсил план: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color w:val="FF0000"/>
          <w:sz w:val="40"/>
          <w:szCs w:val="40"/>
        </w:rPr>
        <w:t>1.</w:t>
      </w:r>
      <w:r>
        <w:rPr>
          <w:b/>
          <w:i/>
          <w:sz w:val="40"/>
          <w:szCs w:val="28"/>
        </w:rPr>
        <w:t>Дарсил байбихьи;</w:t>
      </w:r>
    </w:p>
    <w:p>
      <w:pPr>
        <w:pStyle w:val="Normal"/>
        <w:rPr/>
      </w:pPr>
      <w:r>
        <w:rPr>
          <w:b/>
          <w:i/>
          <w:color w:val="FF0000"/>
          <w:sz w:val="40"/>
        </w:rPr>
        <w:t>2.</w:t>
      </w:r>
      <w:r>
        <w:rPr>
          <w:b/>
          <w:i/>
          <w:sz w:val="40"/>
        </w:rPr>
        <w:t xml:space="preserve"> Ц1ияб дарс баян  гьаби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color w:val="FF0000"/>
          <w:sz w:val="40"/>
        </w:rPr>
        <w:t>а)</w:t>
      </w:r>
      <w:r>
        <w:rPr>
          <w:b/>
          <w:i/>
          <w:sz w:val="40"/>
        </w:rPr>
        <w:t xml:space="preserve"> Цебераг!и</w:t>
      </w:r>
    </w:p>
    <w:p>
      <w:pPr>
        <w:pStyle w:val="Normal"/>
        <w:rPr/>
      </w:pPr>
      <w:r>
        <w:rPr>
          <w:b/>
          <w:i/>
          <w:color w:val="FF0000"/>
          <w:sz w:val="40"/>
        </w:rPr>
        <w:t>б)</w:t>
      </w:r>
      <w:r>
        <w:rPr>
          <w:b/>
          <w:i/>
          <w:sz w:val="40"/>
        </w:rPr>
        <w:t xml:space="preserve"> лирикияб  кеч!  ах!и</w:t>
      </w:r>
    </w:p>
    <w:p>
      <w:pPr>
        <w:pStyle w:val="Normal"/>
        <w:rPr/>
      </w:pPr>
      <w:r>
        <w:rPr>
          <w:b/>
          <w:i/>
          <w:color w:val="FF0000"/>
          <w:sz w:val="40"/>
        </w:rPr>
        <w:t>в)</w:t>
      </w:r>
      <w:r>
        <w:rPr>
          <w:b/>
          <w:i/>
          <w:sz w:val="40"/>
        </w:rPr>
        <w:t xml:space="preserve"> Муг!алимасул  ц!али</w:t>
      </w:r>
    </w:p>
    <w:p>
      <w:pPr>
        <w:pStyle w:val="Normal"/>
        <w:rPr/>
      </w:pPr>
      <w:r>
        <w:rPr>
          <w:b/>
          <w:i/>
          <w:color w:val="FF0000"/>
          <w:sz w:val="40"/>
        </w:rPr>
        <w:t>г)</w:t>
      </w:r>
      <w:r>
        <w:rPr>
          <w:b/>
          <w:i/>
          <w:sz w:val="40"/>
        </w:rPr>
        <w:t xml:space="preserve"> Словарияб х!алт!и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color w:val="FF0000"/>
          <w:sz w:val="40"/>
        </w:rPr>
        <w:t>д)</w:t>
      </w:r>
      <w:r>
        <w:rPr>
          <w:b/>
          <w:i/>
          <w:sz w:val="40"/>
        </w:rPr>
        <w:t xml:space="preserve"> Лъималазул  ц!али</w:t>
      </w:r>
    </w:p>
    <w:p>
      <w:pPr>
        <w:pStyle w:val="Normal"/>
        <w:rPr/>
      </w:pPr>
      <w:r>
        <w:rPr>
          <w:b/>
          <w:i/>
          <w:color w:val="FF0000"/>
          <w:sz w:val="40"/>
        </w:rPr>
        <w:t>е)</w:t>
      </w:r>
      <w:r>
        <w:rPr>
          <w:b/>
          <w:i/>
          <w:sz w:val="40"/>
        </w:rPr>
        <w:t xml:space="preserve"> Ц!аларалда  т!асан  ц!ех-рех гьаби</w:t>
      </w:r>
    </w:p>
    <w:p>
      <w:pPr>
        <w:pStyle w:val="Normal"/>
        <w:rPr/>
      </w:pPr>
      <w:r>
        <w:rPr>
          <w:b/>
          <w:i/>
          <w:color w:val="FF0000"/>
          <w:sz w:val="40"/>
        </w:rPr>
        <w:t>3.</w:t>
      </w:r>
      <w:r>
        <w:rPr>
          <w:b/>
          <w:i/>
          <w:sz w:val="40"/>
        </w:rPr>
        <w:t>Ц!ияб дарс щула  гьаби</w:t>
      </w:r>
    </w:p>
    <w:p>
      <w:pPr>
        <w:pStyle w:val="Normal"/>
        <w:rPr/>
      </w:pPr>
      <w:r>
        <w:rPr>
          <w:b/>
          <w:i/>
          <w:color w:val="FF0000"/>
          <w:sz w:val="40"/>
        </w:rPr>
        <w:t>4.</w:t>
      </w:r>
      <w:r>
        <w:rPr>
          <w:b/>
          <w:i/>
          <w:sz w:val="40"/>
        </w:rPr>
        <w:t xml:space="preserve"> Дарсил х!асил гьаби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color w:val="FF0000"/>
          <w:sz w:val="40"/>
        </w:rPr>
        <w:t>5.</w:t>
      </w:r>
      <w:r>
        <w:rPr>
          <w:b/>
          <w:i/>
          <w:sz w:val="40"/>
        </w:rPr>
        <w:t xml:space="preserve"> Рокъобе  х!алт!и</w:t>
      </w:r>
    </w:p>
    <w:p>
      <w:pPr>
        <w:pStyle w:val="Normal"/>
        <w:rPr>
          <w:b/>
          <w:b/>
          <w:i/>
          <w:i/>
          <w:sz w:val="48"/>
        </w:rPr>
      </w:pPr>
      <w:r>
        <w:rPr>
          <w:rFonts w:cs="Calibri"/>
          <w:b/>
          <w:i/>
          <w:sz w:val="40"/>
        </w:rPr>
        <w:t xml:space="preserve">                                     </w:t>
      </w:r>
      <w:r>
        <w:rPr>
          <w:b/>
          <w:i/>
          <w:color w:val="FF0000"/>
          <w:sz w:val="56"/>
        </w:rPr>
        <w:t>Дарсил  ин:</w:t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1.Дарсиде х!адурлъи.</w:t>
      </w:r>
    </w:p>
    <w:p>
      <w:pPr>
        <w:pStyle w:val="Normal"/>
        <w:rPr/>
      </w:pPr>
      <w:r>
        <w:rPr>
          <w:rFonts w:cs="Calibri"/>
          <w:b/>
          <w:i/>
          <w:color w:val="FF0000"/>
          <w:sz w:val="52"/>
        </w:rPr>
        <w:t xml:space="preserve"> </w:t>
      </w:r>
      <w:r>
        <w:rPr>
          <w:b/>
          <w:i/>
          <w:sz w:val="40"/>
        </w:rPr>
        <w:t>Гьеб мац!алъ  к!алъач!о  бер  гьеч!ев Гомер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Байроница  хъвач!о  жиндирго куч!дул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Гьеб  мац!алъул  гьаркьал  рокьананиги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Раг!аби  рук!инч!о  Лермонтовасул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ида  абунани, гьаб дунялалда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Гьанже  мун  ц!идасан  гьавизе  вугин,</w:t>
      </w:r>
    </w:p>
    <w:p>
      <w:pPr>
        <w:pStyle w:val="Normal"/>
        <w:rPr/>
      </w:pPr>
      <w:r>
        <w:rPr>
          <w:b/>
          <w:i/>
          <w:sz w:val="40"/>
        </w:rPr>
        <w:t>Ц!ар  ч!ван  бищейилан   дуй  бокьараб бак!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Рак!алъе  хирияб  кеч!  ах!изе  мац!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ица  жаваб  кьела  кьурул  сиязул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обго  росулъ  гьаве  гьанжеги дунан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ир маг!арулазул  г!агараб  мац!алъ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Гьадабго  кеч!  ах!е  кинидахъ  диян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Х!урматиял  гьалбал, муг!алимзаб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уж  рач!аралдаса  рохарал  руго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ужер  х!урмат гьабун,  к!одо  гьаризе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Кье  нижее  изну  рорч!ами  кьез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Биччанте  жакъасеб  нилъер  дарс  авар  поэзияги, авар адабиятги, авар  маданиятги  лъазабиялдехун  т!амулеб  цогиги  цо  гьит!инаб  галилъун бук!ине.</w:t>
      </w:r>
    </w:p>
    <w:p>
      <w:pPr>
        <w:pStyle w:val="Normal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2. Ц!ияб дарс  баян  гьаб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- Гьал раг!аби хъвана т!олго Дагъистан дунялалдаго лъазабурав, жиндирго рахьдал маг!арул мац! к!одо гьабурав , Дагъистаналъул халкъияв шаг!ир Р.Х!амзатовас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Цоги кинал Дагъистаналъул поэтал нужеда лъалел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Кинал руччаби шаг!ирзаби ругел Дагъистаналда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-Жакъа дарсида   нилъеца  лъай – хъвай   гьабила  Машидат Гъайирбековалъул   г!умруялъулгун  ва  творчествоялъулгун.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Ц!алила  гьелъул «Эбелалъул  рак!» абураб  кеч!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-Нилъер  дарсил  мурадги  буго  Машидат  Гъайирбековалъул   г!умру  ва  творчество  лъай;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Гьелъул  творчествоялъул  тематикияб  бечелъи  бихьизаби;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Эбелалде, ч!ужуг!аданалде  рокьи, х!урмат  ц!ик!к!инаби;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Лъимал, дица  нужее  кинаб  т!адкъай  кьун  бук!араб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Машидат  Гъайирбековалъул биография  балагьизе   интернеталдаса,  журналалдаса, т!ахьаздаса)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Машидат  Гъайирбековалъул  г!умруялъул  ва  творчествоялъул щиб  нужеда  лъалеб?</w:t>
      </w:r>
    </w:p>
    <w:p>
      <w:pPr>
        <w:pStyle w:val="Normal"/>
        <w:rPr>
          <w:rFonts w:ascii="Lucida Sans Unicode" w:hAnsi="Lucida Sans Unicode" w:eastAsia="+mn-ea" w:cs="+mn-cs"/>
          <w:b/>
          <w:b/>
          <w:bCs/>
          <w:i/>
          <w:i/>
          <w:iCs/>
          <w:kern w:val="2"/>
          <w:sz w:val="36"/>
          <w:szCs w:val="36"/>
          <w:lang w:eastAsia="ru-RU"/>
        </w:rPr>
      </w:pPr>
      <w:r>
        <w:rPr>
          <w:rFonts w:eastAsia="+mn-ea" w:cs="+mn-cs" w:ascii="Lucida Sans Unicode" w:hAnsi="Lucida Sans Unicode"/>
          <w:b/>
          <w:bCs/>
          <w:i/>
          <w:iCs/>
          <w:kern w:val="2"/>
          <w:sz w:val="36"/>
          <w:szCs w:val="36"/>
          <w:lang w:eastAsia="ru-RU"/>
        </w:rPr>
        <w:t>( Гъайирбекова Машидат  Х!ажиевна  гьаюна 29. 12. 1927соналъ  Г!ахьвахъ   районалъул  К!арат!а  росулъ. Гьелъ  лъуг!изабуна  Дагъистаналъул пединститут  ва Москваялъул  литературияб институт  М. Горькил  ц!аралда  бугеб.</w:t>
      </w:r>
    </w:p>
    <w:p>
      <w:pPr>
        <w:pStyle w:val="Normal"/>
        <w:rPr>
          <w:rFonts w:ascii="Lucida Sans Unicode" w:hAnsi="Lucida Sans Unicode" w:eastAsia="+mn-ea" w:cs="+mn-cs"/>
          <w:b/>
          <w:b/>
          <w:bCs/>
          <w:i/>
          <w:i/>
          <w:iCs/>
          <w:kern w:val="2"/>
          <w:sz w:val="36"/>
          <w:szCs w:val="36"/>
          <w:lang w:eastAsia="ru-RU"/>
        </w:rPr>
      </w:pPr>
      <w:r>
        <w:rPr>
          <w:rFonts w:eastAsia="+mn-ea" w:cs="+mn-cs" w:ascii="Lucida Sans Unicode" w:hAnsi="Lucida Sans Unicode"/>
          <w:b/>
          <w:bCs/>
          <w:i/>
          <w:iCs/>
          <w:kern w:val="2"/>
          <w:sz w:val="36"/>
          <w:szCs w:val="36"/>
          <w:lang w:eastAsia="ru-RU"/>
        </w:rPr>
        <w:t>Х1алт!ана  «Маг!арулай»  журналалъул  редакторлъун, аваразул  музыкалиябгун  драмаялъул театралъул   директорлъун,  «Гьудуллъи»  журналалъул  редакторлъун.</w:t>
      </w:r>
    </w:p>
    <w:p>
      <w:pPr>
        <w:pStyle w:val="Normal"/>
        <w:rPr/>
      </w:pPr>
      <w:r>
        <w:rPr>
          <w:rFonts w:eastAsia="+mn-ea" w:cs="+mn-cs" w:ascii="Lucida Sans Unicode" w:hAnsi="Lucida Sans Unicode"/>
          <w:b/>
          <w:bCs/>
          <w:i/>
          <w:iCs/>
          <w:kern w:val="2"/>
          <w:sz w:val="36"/>
          <w:szCs w:val="36"/>
          <w:lang w:eastAsia="ru-RU"/>
        </w:rPr>
        <w:t>1950 соналдаса  хадур Гъайирбековалъ  басмаялда  рахъана  «Маг!арулалъул раг!и», «Рак!алъ ц!а  гъолеб буго», «Хъвач!ого  хут!арал кагътал», «Имам  Шамил» абурал  ва  цогидалги  т!ахьал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Лъица  жаваб  ц!убазабилеб?</w:t>
      </w:r>
    </w:p>
    <w:p>
      <w:pPr>
        <w:pStyle w:val="Normal"/>
        <w:rPr>
          <w:rFonts w:ascii="Lucida Sans Unicode" w:hAnsi="Lucida Sans Unicode" w:eastAsia="+mn-ea" w:cs="+mn-cs"/>
          <w:b/>
          <w:b/>
          <w:bCs/>
          <w:iCs/>
          <w:kern w:val="2"/>
          <w:sz w:val="36"/>
          <w:szCs w:val="36"/>
          <w:lang w:eastAsia="ru-RU"/>
        </w:rPr>
      </w:pPr>
      <w:r>
        <w:rPr>
          <w:rFonts w:eastAsia="+mn-ea" w:cs="+mn-cs" w:ascii="Lucida Sans Unicode" w:hAnsi="Lucida Sans Unicode"/>
          <w:b/>
          <w:bCs/>
          <w:iCs/>
          <w:kern w:val="2"/>
          <w:sz w:val="36"/>
          <w:szCs w:val="36"/>
          <w:lang w:eastAsia="ru-RU"/>
        </w:rPr>
        <w:t>-Гьанже  Машидат  ГЪайирбекова  х!алхьиялда   йиго.</w:t>
      </w:r>
    </w:p>
    <w:p>
      <w:pPr>
        <w:pStyle w:val="Normal"/>
        <w:rPr>
          <w:rFonts w:ascii="Lucida Sans Unicode" w:hAnsi="Lucida Sans Unicode" w:eastAsia="+mn-ea" w:cs="+mn-cs"/>
          <w:b/>
          <w:b/>
          <w:bCs/>
          <w:iCs/>
          <w:kern w:val="2"/>
          <w:sz w:val="36"/>
          <w:szCs w:val="36"/>
          <w:lang w:eastAsia="ru-RU"/>
        </w:rPr>
      </w:pPr>
      <w:r>
        <w:rPr>
          <w:rFonts w:eastAsia="+mn-ea" w:cs="+mn-cs" w:ascii="Lucida Sans Unicode" w:hAnsi="Lucida Sans Unicode"/>
          <w:b/>
          <w:bCs/>
          <w:iCs/>
          <w:kern w:val="2"/>
          <w:sz w:val="36"/>
          <w:szCs w:val="36"/>
          <w:lang w:eastAsia="ru-RU"/>
        </w:rPr>
        <w:t>-Гьединан  бусада  йигониги, гьелъ  къват1ире  риччана  г!ун  бач!унеб  г!елалъул  рух!ияб  рахъ  бечелъизабулел  асарал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Кинал т!ахьал  гьелъ хъварал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Имам Шамил)</w:t>
      </w:r>
    </w:p>
    <w:p>
      <w:pPr>
        <w:pStyle w:val="Normal"/>
        <w:rPr/>
      </w:pPr>
      <w:r>
        <w:rPr>
          <w:b/>
          <w:i/>
          <w:sz w:val="40"/>
        </w:rPr>
        <w:t>-Гьеб  т!ехь  дие  ц!акъго  г!агараб  буго  щайин  абуни,  Машидат  Гъайирбековалъ  сахаб  бут!а  сайгъат  гьабун буго  дир  г!агараб  Ч!ик!аб  росдае  ва росуцояз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80 гьумералда буго «Ч!ик!асезул  мусудул  парсазда реч!ч!ун  хвана» абураб бут!а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-Гьединго  нижер  музеялда  буго  Машидат  Гъайирбековалъ  Ч!ик!аб  ГЭС  баялде  хъвараб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«Ч!ик!асезул  къварилъухъ» абураб  къиса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Гьединлъидал  2007  соналъ  нижер  школалъул  ц!алдохъабазул  ва  муг!алимзабазул  къокъа  ун  бук!ана  Машидат  Гъайирбековалъухъе  нижерго  рохел  ва  разилъи загьир  гьабизелъун.</w:t>
      </w:r>
    </w:p>
    <w:p>
      <w:pPr>
        <w:pStyle w:val="Normal"/>
        <w:rPr>
          <w:rFonts w:ascii="Lucida Sans Unicode" w:hAnsi="Lucida Sans Unicode" w:eastAsia="+mn-ea" w:cs="+mn-cs"/>
          <w:b/>
          <w:b/>
          <w:bCs/>
          <w:iCs/>
          <w:kern w:val="2"/>
          <w:sz w:val="36"/>
          <w:szCs w:val="36"/>
          <w:lang w:eastAsia="ru-RU"/>
        </w:rPr>
      </w:pPr>
      <w:r>
        <w:rPr>
          <w:b/>
          <w:i/>
          <w:sz w:val="40"/>
        </w:rPr>
        <w:t>(слайд)</w:t>
      </w:r>
      <w:r>
        <w:rPr>
          <w:rFonts w:eastAsia="+mn-ea" w:cs="+mn-cs" w:ascii="Lucida Sans Unicode" w:hAnsi="Lucida Sans Unicode"/>
          <w:b/>
          <w:bCs/>
          <w:iCs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rPr>
          <w:rFonts w:ascii="Lucida Sans Unicode" w:hAnsi="Lucida Sans Unicode" w:eastAsia="+mn-ea" w:cs="+mn-cs"/>
          <w:b/>
          <w:b/>
          <w:bCs/>
          <w:iCs/>
          <w:kern w:val="2"/>
          <w:sz w:val="36"/>
          <w:szCs w:val="36"/>
          <w:lang w:eastAsia="ru-RU"/>
        </w:rPr>
      </w:pPr>
      <w:r>
        <w:rPr>
          <w:rFonts w:eastAsia="+mn-ea" w:cs="+mn-cs" w:ascii="Lucida Sans Unicode" w:hAnsi="Lucida Sans Unicode"/>
          <w:b/>
          <w:bCs/>
          <w:iCs/>
          <w:kern w:val="2"/>
          <w:sz w:val="36"/>
          <w:szCs w:val="36"/>
          <w:lang w:eastAsia="ru-RU"/>
        </w:rPr>
        <w:t>-Машидат Гъайирбековалъул  творчествоялъе  к!удияб  къимат  кьола дагъистаналъул  шаг!ирзабаз ва писателаз. Гьелъул х1акъалъулъ  абула берцинал  раг1аби.</w:t>
      </w:r>
    </w:p>
    <w:p>
      <w:pPr>
        <w:pStyle w:val="Normal"/>
        <w:rPr>
          <w:rFonts w:ascii="Lucida Sans Unicode" w:hAnsi="Lucida Sans Unicode" w:eastAsia="+mn-ea" w:cs="+mn-cs"/>
          <w:b/>
          <w:b/>
          <w:bCs/>
          <w:iCs/>
          <w:color w:val="FF0000"/>
          <w:kern w:val="2"/>
          <w:sz w:val="36"/>
          <w:szCs w:val="36"/>
          <w:lang w:eastAsia="ru-RU"/>
        </w:rPr>
      </w:pPr>
      <w:r>
        <w:rPr>
          <w:rFonts w:eastAsia="+mn-ea" w:cs="+mn-cs" w:ascii="Lucida Sans Unicode" w:hAnsi="Lucida Sans Unicode"/>
          <w:b/>
          <w:bCs/>
          <w:iCs/>
          <w:color w:val="FF0000"/>
          <w:kern w:val="2"/>
          <w:sz w:val="36"/>
          <w:szCs w:val="36"/>
          <w:lang w:eastAsia="ru-RU"/>
        </w:rPr>
        <w:t>(видео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Бечедаб  буго  Машидат  Гъайирбековалъул  творчество  тематикияб  рахъалъан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Нужеда  лъалищ  гьелъул  цере  рук!арал  асарал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«Рак!алъ ц!а  гъолеб  буго» рагъул  тема)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Г!олохъанаб  мехалъ Машидат  Гъайирбековалъ  хъвараб   рокьул  лирика  бук!ана ц!акъго  рек!елъе  бортулеб, г!енеккизе  бокьулеб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Г!емерисел  гьел лирикиял  рокьул  куч!дул бакъаналда лъун рук!ана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Рач!а г!енеккиз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Ц!алдохъабазда кеч! ах!изабила).</w:t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«Дуца  диде  гьикъуге…»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уца  дида  гьикъуге, ддие  мун вокьулищан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ир  рек!ел  гургинлъуда  гвангъараб  ц!а  дур бугин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уца  дихъан  бахъуге, духъх!асраталъул  гьаракь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Гьеб  сардаца, къояца,  дур къаданиб  ч!ун бугин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ол  муг!рузул т!огьазул  т!олабго  рокьи цолъун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ир  рек!ел карачелал  дурр  гъаст!е  руссун  ругин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Маг!арул  намусалъул  сипатал  гъорлъ  рессараб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ир г!ишкъул  бицунеб  сас  дурр  рагьдухъ  рещт!ун  бугин.</w:t>
      </w:r>
    </w:p>
    <w:p>
      <w:pPr>
        <w:pStyle w:val="Normal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  <w:t>а) Цебераг!и.</w:t>
      </w:r>
    </w:p>
    <w:p>
      <w:pPr>
        <w:pStyle w:val="Normal"/>
        <w:rPr/>
      </w:pPr>
      <w:r>
        <w:rPr>
          <w:b/>
          <w:i/>
          <w:sz w:val="44"/>
        </w:rPr>
        <w:t>-К!удияб  бак!  ккола   гьелъул  творчествоялъулъ  эбелалъул  темаялъги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-Жакъасеб  нилъер дарс  бухьараб  буго  гьеб  темаялда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-Рач!а, нилъеца  кеч!  ц!алилалда  цебе  нилъерго  улбузул  бицинин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-Кинаб  бак!  кколеб  эбелалъ  нилъер  г!умруялда  жаниб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(Бищун  к!удияб, бищун аслияб)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-Кинайлъун йихьулей  йигей эбел лъималазда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-Кинал абиял  ва  биценал  нужеда  лъалел  эбелалъул  х!акъалъулъ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-Нужеца  х!исаб  гьабеха  эбелалъул   нилъеде  бугеб  к!удияб  рокьиялъе  мустах!икъал  ругищ  нилъ,  кинаб  бербалагьи  бугеб   нилъер эбелалд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Ракке  нужерго  рак!азде, балагье, кинаб  жаваб  кьола  бугеб  нужеца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(слайд)</w:t>
      </w:r>
    </w:p>
    <w:p>
      <w:pPr>
        <w:pStyle w:val="Normal"/>
        <w:jc w:val="both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б)Муг!алимасул  ц!али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-Гьанже  нилъеца  ц!алила  Машидат Гъайирбековалъ хъвараб « Эбелалъул  кеч!»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-Дица  ц!алила, нужеца  хал ккве  бич!ч!улареб  раг!и  бугищан.</w:t>
      </w:r>
    </w:p>
    <w:p>
      <w:pPr>
        <w:pStyle w:val="Normal"/>
        <w:jc w:val="both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в)Словарияб х!алт!и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Мукъсанлъи- гьит!инлъи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Къеркьей- рагъ</w:t>
      </w:r>
    </w:p>
    <w:p>
      <w:pPr>
        <w:pStyle w:val="Normal"/>
        <w:jc w:val="both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г)Лъималазул  ц!али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Рахас  гьабун  ц!али, т!асабищун ц!али.</w:t>
      </w:r>
    </w:p>
    <w:p>
      <w:pPr>
        <w:pStyle w:val="Normal"/>
        <w:jc w:val="both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</w:r>
    </w:p>
    <w:p>
      <w:pPr>
        <w:pStyle w:val="Normal"/>
        <w:jc w:val="both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</w:r>
    </w:p>
    <w:p>
      <w:pPr>
        <w:pStyle w:val="Normal"/>
        <w:jc w:val="both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  <w:t>д)Ц!аларалда  т!асан ц!ех-рех гьаби: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Щай авторалъ абулеб бугеб т!олго эбелалъул рак!алъул гъварилъи ва г!ат!илъи борцине к!варав инсан вахъун раг!ич!илан?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- Эбелалъ жиндирго рак!алда бугеб ургъел, къварилъи лъиданиги лъазе толаро, лъималаздаса йохи бахчула. 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Цоги кинаблъун бихьизабун бугеб эбелалъул рак!? ( Лъимер бохани йохула эбел, лъимер къварилъани ракьулъ т!ерхьуна эбел)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Букъараб зарг!анаб эбелалъул рак!алъул къуват щал раг!абаца бихьизабулеб бугеб?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Эбелалъул рак!алъул г!ат!илъи, гъварилъи, сахаватлъи кинал раг!абаца бихьизабулеб бугеб?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40"/>
          <w:szCs w:val="40"/>
        </w:rPr>
        <w:t>-М.Гъайирбековалъ эбелалъул рак! сунде данде кколеб бугеб? (бакъалъул нуралъ т!олабго дунял гвангъулеб г!адин, эбелалъул рак!алъул канлъиялъ, гьелъул лъималазде бугеб рокьиялъ гвангъула гьезул г!умрудул нухги).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-Кинал раг!абаздалъун Гъайирбековалъ лъуг!изабулеб бугеб кеч!? 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Кинха нужеда рич!ч!улел гьал раг!аби: « Жибго гьаб инсанлъи бижизабурал улбуздаса цояй йик!иналъцинищ…)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FF0000"/>
          <w:sz w:val="48"/>
        </w:rPr>
      </w:pPr>
      <w:r>
        <w:rPr>
          <w:b/>
          <w:i/>
          <w:color w:val="000000"/>
          <w:sz w:val="40"/>
          <w:szCs w:val="40"/>
        </w:rPr>
        <w:t xml:space="preserve">(Нилъер бищун к!удияб рохел, талих! буго нилъ бусурбаби рук!ин, Алх!амдулиллагь! Нилъер дунялалда рижаралщинал г!адамал рижарал руго Адамидасаги Х!авадасаги. Киналго улбузулги эбел йиго Х!ава.Гьелдаса рижарал руго киналго улбулги. </w:t>
      </w:r>
      <w:r>
        <w:rPr>
          <w:b/>
          <w:i/>
          <w:color w:val="FF0000"/>
          <w:sz w:val="40"/>
          <w:szCs w:val="40"/>
        </w:rPr>
        <w:t>Руго гьадинал х!адисалги</w:t>
      </w:r>
      <w:r>
        <w:rPr>
          <w:b/>
          <w:i/>
          <w:color w:val="FF0000"/>
          <w:sz w:val="48"/>
        </w:rPr>
        <w:t>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. «Алжан эбелалъул  х!ат!икь бук!уна»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. «АЛЛАГЬАС бижанщинаб  жо  ц!адирабазул   цояб  рахъалъ  лъунани. Цогидаб   рахъалда  эбелалъул  лъимаде  бугеб  рокьи   лъунани, гьеб  рокьиялъул ц!айи  ц!ик!к!арабила».</w:t>
      </w:r>
    </w:p>
    <w:p>
      <w:pPr>
        <w:pStyle w:val="Normal"/>
        <w:jc w:val="both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-Гьеб рохелги къварилъиги бихьизабулел раг!аби рате кеч!алда жанир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-Эбелалъул  рак!алъ  т!олабго дунял   жанибе бачунин абурал раг!аби кин нужеда рич!ч!улел?</w:t>
      </w:r>
    </w:p>
    <w:p>
      <w:pPr>
        <w:pStyle w:val="Normal"/>
        <w:jc w:val="both"/>
        <w:rPr>
          <w:b/>
          <w:b/>
          <w:i/>
          <w:i/>
          <w:color w:val="FF0000"/>
          <w:sz w:val="40"/>
        </w:rPr>
      </w:pPr>
      <w:r>
        <w:rPr>
          <w:b/>
          <w:i/>
          <w:sz w:val="40"/>
        </w:rPr>
        <w:t>-Нуж  жеги  ина  ц!ализе, бат!и-бат!иял шагьаразде х!алт!изе. Кир  ругониги  к!очене бегьуларо  эбелалъул  нужедехун  бугеб рокьи, х!еренлъи, х!алимлъи. Гьей  нужехъ  ялагьун  ч!ун  йик!ин.</w:t>
      </w:r>
      <w:r>
        <w:rPr>
          <w:b/>
          <w:i/>
          <w:color w:val="FF0000"/>
          <w:sz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6. Ц!ияб дарс  щула  гьаби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color w:val="FF0000"/>
          <w:sz w:val="40"/>
        </w:rPr>
        <w:t>(Гьит!инабго сценка)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-Гьанже нилъеда бихьила вас къват!иве арав мехалъ эбел кин йик!унеяли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-Нужеца  эбел  къварид  гьаюге, нужеца  гьей йохизае, эбелг!ан  нилъее  хирияб  ва г!агараб  г1адан цониги  бук!унаро.</w:t>
      </w:r>
    </w:p>
    <w:p>
      <w:pPr>
        <w:pStyle w:val="Normal"/>
        <w:jc w:val="both"/>
        <w:rPr>
          <w:rFonts w:cs="Calibri"/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40"/>
        </w:rPr>
        <w:t>-Нужеда  гьоркьор  ругищ  нужерго  эбелалъул  х!акъалъулъ  кеч!  хъван бажарулел  лъимал?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-Машидат Гъайирбековалъ гуребги цоги  шаг!ирзабаца  ва   хъвадарухъабаца  хъвана  эбелалъул   х!акъалъулъ   куч!дул. Нужеда  лъалищ  гьел?</w:t>
      </w:r>
    </w:p>
    <w:p>
      <w:pPr>
        <w:pStyle w:val="Normal"/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7.Дарсил х!асил.</w:t>
      </w:r>
    </w:p>
    <w:p>
      <w:pPr>
        <w:pStyle w:val="Normal"/>
        <w:rPr/>
      </w:pPr>
      <w:r>
        <w:rPr>
          <w:b/>
          <w:i/>
          <w:sz w:val="40"/>
        </w:rPr>
        <w:t>-Лъимал, нужеца  бицана  нужерго улбузул  х!акъалъулъ. Дицаги хъвана дирго эбелалде цо  гьит1инабго  кеч!.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«Эбел  х!ежалдаса  юссараб  мехалъ»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Эбел х!ежалдаса  юссараб  мехалъ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Рокъобе  рещт!ана баркатгун  рах!мат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ир  г!агарал  росдал  муъминзабаца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Гьейги  к!одо  гьаюн  гьабуна  дуг!а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Зах!мат  бихьич!ого  х!еж  борхуларо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Бихьараб  г!акъуба  кирилъун  хъвайг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Добеги  нахъеги  лъунщинаб  гали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Мунагьал  дагьлъизе   дарулъун  ккайг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Эбел, дур  гьадинги  гьабулеб  х!урмат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Гьанже  лъималазцин  ц!ик!к!ун  гьабила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а  ч!ах!ияз  г!адин  дур  мисал  босун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дабги  ц!унила, динги гьабила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color w:val="FF0000"/>
          <w:sz w:val="48"/>
        </w:rPr>
        <w:t>8. Рокъобе х!алт!и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-Нужее  рокъобе  бук!ина гьаб  х!алт!и: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1.Гьабич!ого бегьулареб: кеч!  рек!ехъе  лъазабе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2.Эбелалъул  х!акъалъулъ  ругел   кицаби  хъвай   нужерго  тетрадазда.</w:t>
      </w:r>
    </w:p>
    <w:p>
      <w:pPr>
        <w:pStyle w:val="Normal"/>
        <w:jc w:val="both"/>
        <w:rPr/>
      </w:pPr>
      <w:r>
        <w:rPr>
          <w:b/>
          <w:i/>
          <w:sz w:val="40"/>
        </w:rPr>
        <w:t>3. Эбелалъул  х!акъалъулъ  сочинение, яги куч!дул хъвай. Ц!акъго  берцин хъварал нилъеца  «Х!акъикъат»  газеталде  рит!ила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2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2:00Z</dcterms:created>
  <dc:creator>Администратор</dc:creator>
  <dc:description/>
  <dc:language>en-US</dc:language>
  <cp:lastModifiedBy>ddd</cp:lastModifiedBy>
  <dcterms:modified xsi:type="dcterms:W3CDTF">2013-05-22T04:42:00Z</dcterms:modified>
  <cp:revision>2</cp:revision>
  <dc:subject/>
  <dc:title/>
</cp:coreProperties>
</file>