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К о н т и н г е н т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b/>
          <w:bCs/>
          <w:sz w:val="28"/>
          <w:szCs w:val="28"/>
        </w:rPr>
        <w:t xml:space="preserve">учащихся  МКОУ </w:t>
      </w:r>
      <w:r>
        <w:rPr>
          <w:rFonts w:cs="Arial Black" w:ascii="Arial Black" w:hAnsi="Arial Black"/>
          <w:b/>
          <w:bCs/>
        </w:rPr>
        <w:t xml:space="preserve">«Тидибская средняя общеобразовательная школа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</w:rPr>
        <w:t>им. И.М. Алиева»</w:t>
      </w:r>
      <w:r>
        <w:rPr>
          <w:b/>
          <w:bCs/>
          <w:sz w:val="28"/>
          <w:szCs w:val="28"/>
        </w:rPr>
        <w:t xml:space="preserve"> на 2019-2020 учебный год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"/>
        <w:gridCol w:w="70"/>
        <w:gridCol w:w="6494"/>
        <w:gridCol w:w="2533"/>
      </w:tblGrid>
      <w:tr>
        <w:trPr>
          <w:trHeight w:val="7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имя и отчество учащихс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 рождения</w:t>
            </w:r>
          </w:p>
        </w:tc>
      </w:tr>
      <w:tr>
        <w:trPr>
          <w:trHeight w:val="2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дулбутаев Чурило Дамадаевич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2.2012</w:t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ев Мухаммад Шамиль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4.2012</w:t>
            </w:r>
          </w:p>
        </w:tc>
      </w:tr>
      <w:tr>
        <w:trPr>
          <w:trHeight w:val="37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аев Абдурахман  Магомеднур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0.2012</w:t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дова Хадижат Гамзат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1.2012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сангусенова Маликат Сиражудиновн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6.2012</w:t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анов Хирамагоме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2.2013</w:t>
            </w:r>
          </w:p>
        </w:tc>
      </w:tr>
      <w:tr>
        <w:trPr>
          <w:trHeight w:val="21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мадаева Марьям Гаджимура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6.2012</w:t>
            </w:r>
          </w:p>
        </w:tc>
      </w:tr>
      <w:tr>
        <w:trPr>
          <w:trHeight w:val="34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брагимгаджиев Магоме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7.2012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Асият Абас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1.2013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Булбул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6.2012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Гаджи Мура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2.2012</w:t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Омар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2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Омарасхаб Хаким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1.2012</w:t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йхамирова Сумаййа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12.2012</w:t>
            </w:r>
          </w:p>
        </w:tc>
      </w:tr>
      <w:tr>
        <w:trPr>
          <w:trHeight w:val="32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Зайнаб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8.2011</w:t>
            </w:r>
          </w:p>
        </w:tc>
      </w:tr>
      <w:tr>
        <w:trPr>
          <w:trHeight w:val="5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дибирова Патимат Суракат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1.2011 г.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хилова Зайнаб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9.2012 г.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хилова Патимат Ис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8.2011 г.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анова Хадижат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9.2011 г.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мрадова Зайнаб Чамш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3.2012 г.</w:t>
            </w:r>
          </w:p>
        </w:tc>
      </w:tr>
      <w:tr>
        <w:trPr>
          <w:trHeight w:val="34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усов Алиасхаб Исаевич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7.2011 г.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алмагомедов Ибрагим Магомедович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5.2012 г.</w:t>
            </w:r>
          </w:p>
        </w:tc>
      </w:tr>
      <w:tr>
        <w:trPr>
          <w:trHeight w:val="34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омедов Гаджи Нурмагомедович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7.2011 г.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Ибрагим Дамада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4.2012 г.</w:t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омедов Гаджи Магомедович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7.2011 г.</w:t>
            </w:r>
          </w:p>
        </w:tc>
      </w:tr>
      <w:tr>
        <w:trPr>
          <w:trHeight w:val="18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омедова Фатима Магомедовн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9.2011 г.</w:t>
            </w:r>
          </w:p>
        </w:tc>
      </w:tr>
      <w:tr>
        <w:trPr>
          <w:trHeight w:val="21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ртазалиева Патимат Муртазалиевн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3.2011 г.</w:t>
            </w:r>
          </w:p>
        </w:tc>
      </w:tr>
      <w:tr>
        <w:trPr>
          <w:trHeight w:val="24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омедов Магомед Ибрагимгаджиевич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2010 г.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ова Халимат Абдул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0.2012 г.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ахмадов Юсуф Шамил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1.2012г.</w:t>
            </w:r>
          </w:p>
        </w:tc>
      </w:tr>
      <w:tr>
        <w:trPr>
          <w:trHeight w:val="21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итов Магомед Гасан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2.2011 г.</w:t>
            </w:r>
          </w:p>
        </w:tc>
      </w:tr>
      <w:tr>
        <w:trPr>
          <w:trHeight w:val="14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Мариян Магомедсу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О-02.05.2006г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Патимат Махач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.2010 г.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Чурило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11 г.</w:t>
            </w:r>
          </w:p>
        </w:tc>
      </w:tr>
      <w:tr>
        <w:trPr>
          <w:trHeight w:val="45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муслимова Патимат 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107.</w:t>
            </w:r>
          </w:p>
        </w:tc>
      </w:tr>
      <w:tr>
        <w:trPr>
          <w:trHeight w:val="19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ов Нурмагоме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11 г.</w:t>
            </w:r>
          </w:p>
        </w:tc>
      </w:tr>
      <w:tr>
        <w:trPr>
          <w:trHeight w:val="22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8"/>
                <w:szCs w:val="28"/>
              </w:rPr>
              <w:t>Гаджимагомедова Мадина Ибрагимхалил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10 г.</w:t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Шуайнат Гусейн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11 г.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ариян Мус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11 г.</w:t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нуров Абдула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11 г.</w:t>
            </w:r>
          </w:p>
        </w:tc>
      </w:tr>
      <w:tr>
        <w:trPr>
          <w:trHeight w:val="32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айнаб  Абас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11 г.</w:t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ян Абдурахман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.2010 г.</w:t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брагим Гасан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10 г.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Фарида Хаким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09 г.</w:t>
            </w:r>
          </w:p>
        </w:tc>
      </w:tr>
      <w:tr>
        <w:trPr>
          <w:trHeight w:val="16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 Магомед Гаджимура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1 г.</w:t>
            </w:r>
          </w:p>
        </w:tc>
      </w:tr>
      <w:tr>
        <w:trPr>
          <w:trHeight w:val="19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айбов Шуайб Абдула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1 г.</w:t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 Константин Ризван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11г.</w:t>
            </w:r>
          </w:p>
        </w:tc>
      </w:tr>
      <w:tr>
        <w:trPr>
          <w:trHeight w:val="34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 Фатима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11 г.</w:t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Патимат Нурмагомедовн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0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утаева Патимат Дамадаевн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09.200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бдурахман Шамилье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09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ов Гаджимура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2009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лиахмед Ахмедо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2009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Хадижат Абдулаевн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2009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айнаб Гасановн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0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ла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09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т Ибрагимгаджиевн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8.200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ди Дамадае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.2009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Мурадо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Мурадо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09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Саид-Апанди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01.20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 Саидапанди Гаджие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09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Мура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0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Саййидмухаммад Хафизафандие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8.200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ов Магомед Гаджие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.2009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а Патимат  Гаджимурадовн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2009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айбова Патимат Абдулаевн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0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Гасангусен Абдулае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200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  Магоме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2009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лидибиров Магомед Суракатови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4.2009</w:t>
            </w:r>
          </w:p>
        </w:tc>
      </w:tr>
      <w:tr>
        <w:trPr>
          <w:trHeight w:val="24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биялов Магомед Алхило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1.2008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хилов Якуб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6.2009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дов Гаджимагомед Гамзат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7.2009</w:t>
            </w:r>
          </w:p>
        </w:tc>
      </w:tr>
      <w:tr>
        <w:trPr>
          <w:trHeight w:val="15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жиев Махач Гаджи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1.2009</w:t>
            </w:r>
          </w:p>
        </w:tc>
      </w:tr>
      <w:tr>
        <w:trPr>
          <w:trHeight w:val="18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жимагомедов Абдула Гаджи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2008</w:t>
            </w:r>
          </w:p>
        </w:tc>
      </w:tr>
      <w:tr>
        <w:trPr>
          <w:trHeight w:val="21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жимагомедов Залимхан Гаджи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4.2009</w:t>
            </w:r>
          </w:p>
        </w:tc>
      </w:tr>
      <w:tr>
        <w:trPr>
          <w:trHeight w:val="24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жимагомедов Магомед Ибрагимхалил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3.07.2008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иева Аминат Ислам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5.2009</w:t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анова Наниш Гасан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4.2009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тиномагомедова Айшат Гитихма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10.2008</w:t>
            </w:r>
          </w:p>
        </w:tc>
      </w:tr>
      <w:tr>
        <w:trPr>
          <w:trHeight w:val="16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амалова Патимат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9.2008</w:t>
            </w:r>
          </w:p>
        </w:tc>
      </w:tr>
      <w:tr>
        <w:trPr>
          <w:trHeight w:val="19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агомедова Зайнаб Магомедовн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1.2009</w:t>
            </w:r>
          </w:p>
        </w:tc>
      </w:tr>
      <w:tr>
        <w:trPr>
          <w:trHeight w:val="22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Магомед Нур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1.08.2008</w:t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Патимат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08</w:t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Умайло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09</w:t>
            </w:r>
          </w:p>
        </w:tc>
      </w:tr>
      <w:tr>
        <w:trPr>
          <w:trHeight w:val="13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тазалиев Абдурахман Шамиль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9.2008</w:t>
            </w:r>
          </w:p>
        </w:tc>
      </w:tr>
      <w:tr>
        <w:trPr>
          <w:trHeight w:val="18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килов Магоме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1.2009</w:t>
            </w:r>
          </w:p>
        </w:tc>
      </w:tr>
      <w:tr>
        <w:trPr>
          <w:trHeight w:val="21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ехаев Магомед Абдула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2.2008</w:t>
            </w:r>
          </w:p>
        </w:tc>
      </w:tr>
      <w:tr>
        <w:trPr>
          <w:trHeight w:val="14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аев  Магомед Абдула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4.2008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6 класс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хбердилов Абдула Ахбердил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0.2007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биялов Магоме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07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ахач Шамиль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0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гусейнов  Абдула Сиражудин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200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даев Магомед Гаджимура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0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а Патимат Гаджи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0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ли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0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дина Абдурахман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07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брагим Хаким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0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Фатима Хаким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07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Дамада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200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тазалиев Магомед Гусенови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08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а Аминат Муртазали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200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Махач Шамиль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0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Гусейн Муртазали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2007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Абдурахман Нур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07</w:t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ов Магомед 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07</w:t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ова Патимат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07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динова Мариян Гаджи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07</w:t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 Шамиль Ибрагимхалил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06</w:t>
            </w:r>
          </w:p>
        </w:tc>
      </w:tr>
      <w:tr>
        <w:trPr>
          <w:trHeight w:val="37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 Месед Гасан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07</w:t>
            </w:r>
          </w:p>
        </w:tc>
      </w:tr>
      <w:tr>
        <w:trPr>
          <w:trHeight w:val="36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атимат Абдул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07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атимат Ах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7.2007</w:t>
            </w:r>
          </w:p>
        </w:tc>
      </w:tr>
      <w:tr>
        <w:trPr>
          <w:trHeight w:val="36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халилова Салимат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07</w:t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гаджиева Джавгарат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07</w:t>
            </w:r>
          </w:p>
        </w:tc>
      </w:tr>
      <w:tr>
        <w:trPr>
          <w:trHeight w:val="36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ариян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2006</w:t>
            </w:r>
          </w:p>
        </w:tc>
      </w:tr>
      <w:tr>
        <w:trPr>
          <w:trHeight w:val="36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ов Загайло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2007</w:t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ов Гитино Гаджи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06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муслимов Гусен Зайнудин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07</w:t>
            </w:r>
          </w:p>
        </w:tc>
      </w:tr>
      <w:tr>
        <w:trPr>
          <w:trHeight w:val="7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Гитине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06</w:t>
            </w:r>
          </w:p>
        </w:tc>
      </w:tr>
      <w:tr>
        <w:trPr>
          <w:trHeight w:val="27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ов Магомед Иса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06</w:t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тазаев Аминтаза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05</w:t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пова Мадина Мухта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05</w:t>
            </w:r>
          </w:p>
        </w:tc>
      </w:tr>
      <w:tr>
        <w:trPr>
          <w:trHeight w:val="16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ужалов Магоме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05</w:t>
            </w:r>
          </w:p>
        </w:tc>
      </w:tr>
      <w:tr>
        <w:trPr>
          <w:trHeight w:val="19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анова Патимат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.2006</w:t>
            </w:r>
          </w:p>
        </w:tc>
      </w:tr>
      <w:tr>
        <w:trPr>
          <w:trHeight w:val="22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магомедова Патимат Ибрагимхалил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7.2006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даева Асият Гаджимура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.2006</w:t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Гамзат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06</w:t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ирапатимат Гасан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2004</w:t>
            </w:r>
          </w:p>
        </w:tc>
      </w:tr>
      <w:tr>
        <w:trPr>
          <w:trHeight w:val="35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Саитбег Абдула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2005</w:t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хманов Абдула Магомедович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05</w:t>
            </w:r>
          </w:p>
        </w:tc>
      </w:tr>
      <w:tr>
        <w:trPr>
          <w:trHeight w:val="99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9 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утаева Хадижат Дамад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.2005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йшат Хизри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.2004</w:t>
            </w:r>
          </w:p>
        </w:tc>
      </w:tr>
      <w:tr>
        <w:trPr>
          <w:trHeight w:val="18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агомедов Магомед Гасан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04</w:t>
            </w:r>
          </w:p>
        </w:tc>
      </w:tr>
      <w:tr>
        <w:trPr>
          <w:trHeight w:val="21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ов Магоме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04</w:t>
            </w:r>
          </w:p>
        </w:tc>
      </w:tr>
      <w:tr>
        <w:trPr>
          <w:trHeight w:val="24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 Абдула 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04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агомед Ах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2004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рахмангаджи Абас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2004</w:t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Саи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005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мадова Айшат Шамиль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2005</w:t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 Гамзат Гаджи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04</w:t>
            </w:r>
          </w:p>
        </w:tc>
      </w:tr>
      <w:tr>
        <w:trPr>
          <w:trHeight w:val="19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а Патимат Гаджи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04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агоме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003</w:t>
            </w:r>
          </w:p>
        </w:tc>
      </w:tr>
      <w:tr>
        <w:trPr>
          <w:trHeight w:val="39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магомедова  Патимат  Гитихма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04</w:t>
            </w:r>
          </w:p>
        </w:tc>
      </w:tr>
      <w:tr>
        <w:trPr>
          <w:trHeight w:val="22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далаев Насрула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04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ли Гаджимура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2004</w:t>
            </w:r>
          </w:p>
        </w:tc>
      </w:tr>
      <w:tr>
        <w:trPr>
          <w:trHeight w:val="31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адижат Абдурахман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2003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Хадис Гусен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04</w:t>
            </w:r>
          </w:p>
        </w:tc>
      </w:tr>
      <w:tr>
        <w:trPr>
          <w:trHeight w:val="36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ова Асият Гаджи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04</w:t>
            </w:r>
          </w:p>
        </w:tc>
      </w:tr>
      <w:tr>
        <w:trPr>
          <w:trHeight w:val="39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Шуайб Шамиль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03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лидибиров Магомед Гитиномагомедови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.2003</w:t>
            </w:r>
          </w:p>
        </w:tc>
      </w:tr>
      <w:tr>
        <w:trPr>
          <w:trHeight w:val="339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аджи Абдула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03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а Альбина 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04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йшат Магоме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04</w:t>
            </w:r>
          </w:p>
        </w:tc>
      </w:tr>
      <w:tr>
        <w:trPr>
          <w:trHeight w:val="36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халилова Айшат Абдурахман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.2004</w:t>
            </w:r>
          </w:p>
        </w:tc>
      </w:tr>
      <w:tr>
        <w:trPr>
          <w:trHeight w:val="362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нуров Магоме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04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мадова Патимат  Гаджи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8.2004</w:t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хоева Шуайнат Абдул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04</w:t>
            </w:r>
          </w:p>
        </w:tc>
      </w:tr>
      <w:tr>
        <w:trPr>
          <w:trHeight w:val="40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агомед Гасанови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2003</w:t>
            </w:r>
          </w:p>
        </w:tc>
      </w:tr>
      <w:tr>
        <w:trPr>
          <w:trHeight w:val="22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сангусейнова Патимат  Сиражудин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04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утаева Илите Хизри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03</w:t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адижат Махач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03</w:t>
            </w:r>
          </w:p>
        </w:tc>
      </w:tr>
      <w:tr>
        <w:trPr>
          <w:trHeight w:val="19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Ибрагим Омаргаджи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03</w:t>
            </w:r>
          </w:p>
        </w:tc>
      </w:tr>
      <w:tr>
        <w:trPr>
          <w:trHeight w:val="219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биялов Магомед Магоме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02</w:t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ердилова Асият Ахбердил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03</w:t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ахач Гаджи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03</w:t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агомед Шамиль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03</w:t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халилова Аида Гаджимурад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03</w:t>
            </w:r>
          </w:p>
        </w:tc>
      </w:tr>
      <w:tr>
        <w:trPr/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мадова Наида Шамиль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2002</w:t>
            </w:r>
          </w:p>
        </w:tc>
      </w:tr>
      <w:tr>
        <w:trPr>
          <w:trHeight w:val="27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хаева Мадина Абдул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03</w:t>
            </w:r>
          </w:p>
        </w:tc>
      </w:tr>
      <w:tr>
        <w:trPr>
          <w:trHeight w:val="31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хов Шамиль Магомедсултан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03</w:t>
            </w:r>
          </w:p>
        </w:tc>
      </w:tr>
      <w:tr>
        <w:trPr>
          <w:trHeight w:val="31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хов Магомедапанди Ибрагим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Всего:  172  учащихс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Директор школы                                          Алиев М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7:00Z</dcterms:created>
  <dc:creator>ТСОШ</dc:creator>
  <dc:description/>
  <cp:keywords/>
  <dc:language>en-US</dc:language>
  <cp:lastModifiedBy>User</cp:lastModifiedBy>
  <cp:lastPrinted>2002-01-01T00:16:00Z</cp:lastPrinted>
  <dcterms:modified xsi:type="dcterms:W3CDTF">2002-01-01T19:03:00Z</dcterms:modified>
  <cp:revision>49</cp:revision>
  <dc:subject/>
  <dc:title>Список </dc:title>
</cp:coreProperties>
</file>