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0pt;width:395.95pt;height:80.95pt;mso-wrap-style:none;v-text-anchor:middle" type="_x0000_t136">
            <v:path textpathok="t"/>
            <v:textpath on="t" fitshape="t" string="Расписание " style="font-family:&quot;Impact&quot;;font-size:54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</w:t>
      </w:r>
      <w:r>
        <w:rPr/>
        <w:t>11.09.2019г</w:t>
      </w:r>
    </w:p>
    <w:p>
      <w:pPr>
        <w:pStyle w:val="Normal"/>
        <w:tabs>
          <w:tab w:val="clear" w:pos="708"/>
          <w:tab w:val="right" w:pos="6465" w:leader="none"/>
        </w:tabs>
        <w:rPr/>
      </w:pPr>
      <w:r>
        <w:rPr/>
        <w:t xml:space="preserve">                               </w:t>
      </w:r>
      <w:r>
        <w:rPr/>
        <w:t>Директор школы:                     Алиев М.Г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школы                   Алиев М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47090</wp:posOffset>
                </wp:positionV>
                <wp:extent cx="87560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708"/>
                              <w:gridCol w:w="4129"/>
                              <w:gridCol w:w="4140"/>
                              <w:gridCol w:w="3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и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математик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КТНД/КТНД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КТНД/КТНД 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 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о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родно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 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физ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русски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физ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инфор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3 родной язык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 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обществознание (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обществознани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биолог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физ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биолог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ая литератур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история Дагест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астроно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хи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астроном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хим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 истор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и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 родно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МХК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математика (комп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математик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и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физ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 обществознание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обществознани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МХ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истор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2 географ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технолог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технолог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географ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ОБ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хим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 ОБ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русская 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биолог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 хим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 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математик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 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хим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 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биолог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 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инфор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 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 классный ча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 классный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595.3pt;mso-wrap-distance-left:9pt;mso-wrap-distance-right:9pt;mso-wrap-distance-top:0pt;mso-wrap-distance-bottom:0pt;margin-top:66.7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708"/>
                        <w:gridCol w:w="4129"/>
                        <w:gridCol w:w="4140"/>
                        <w:gridCol w:w="3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1.5pt;width:34.45pt;height:31.4pt;mso-wrap-style:none;v-text-anchor:middle;mso-position-vertical:top" type="_x0000_t136">
                                  <v:path textpathok="t"/>
                                  <v:textpath on="t" fitshape="t" string="дни" style="font-family:&quot;Impact&quot;;font-size:20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0.55pt;width:29.95pt;height:40.45pt;mso-wrap-style:none;v-text-anchor:middle;mso-position-vertical:top" type="_x0000_t136">
                                  <v:path textpathok="t"/>
                                  <v:textpath on="t" fitshape="t" string=" &#10;№ &#10;п/п" style="font-family:&quot;Impact&quot;;font-size:14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0.55pt;width:107.2pt;height:40.45pt;mso-wrap-style:none;v-text-anchor:middle;mso-position-vertical:top" type="_x0000_t136">
                                  <v:path textpathok="t"/>
                                  <v:textpath on="t" fitshape="t" string="11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9.8pt;width:112.45pt;height:39.7pt;mso-wrap-style:none;v-text-anchor:middle;mso-position-vertical:top" type="_x0000_t136">
                                  <v:path textpathok="t"/>
                                  <v:textpath on="t" fitshape="t" string="10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5.8pt;width:155.75pt;height:45.7pt;mso-wrap-style:none;v-text-anchor:middle;mso-position-vertical:top" type="_x0000_t136">
                                  <v:path textpathok="t"/>
                                  <v:textpath on="t" fitshape="t" string="9   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П&#10;О&#10;Н&#10;Е&#10;Д&#10;Е&#10;Л&#10;Ь&#10;Н&#10;И&#10;К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и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математик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КТНД/КТНД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КТНД/КТНД 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 иностранны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о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 родно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 обществозн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в&#10;т&#10;о&#10;р&#10;н&#10;и&#10;к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из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русски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из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инфор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родной язык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 иностранны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обществознание (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75pt;width:28.45pt;height:74.9pt;mso-wrap-style:none;v-text-anchor:middle;mso-position-vertical:top" type="_x0000_t136">
                                  <v:path textpathok="t"/>
                                  <v:textpath on="t" fitshape="t" string=" &#10;с&#10;р&#10;е&#10;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обществознани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биолог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из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история Дагестан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биолог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математика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53.15pt;width:22.45pt;height:53.05pt;mso-wrap-style:none;v-text-anchor:middle;mso-position-vertical:top" type="_x0000_t136">
                                  <v:path textpathok="t"/>
                                  <v:textpath on="t" fitshape="t" string="д&#10;а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ая литератур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обществозн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история Дагест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история Дагеста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ч&#10;е&#10;т&#10;в&#10;е&#10;р&#10;г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астроно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хи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астрономия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хим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 истор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и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родно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МХК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математика (комп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п&#10;я&#10;т&#10;н&#10;и&#10;ц&#10;а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математик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и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из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 обществознание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обществознани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МХ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истор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2 географ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технолог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технолог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географ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11.7pt;width:28.45pt;height:111.6pt;mso-wrap-style:none;v-text-anchor:middle;mso-position-vertical:top" type="_x0000_t136">
                                  <v:path textpathok="t"/>
                                  <v:textpath on="t" fitshape="t" string=" &#10;с&#10;у&#10;б&#10;б&#10;о&#10;т&#10;а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ОБ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русская литера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хим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ОБ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русская 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биолог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 химия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математик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 иностранный язы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хим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 иностранный язык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биолог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 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инфор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географи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 классны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классный ча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классный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1.5pt;width:34.45pt;height:31.4pt;mso-wrap-style:none;v-text-anchor:middle;mso-position-vertical:top" type="_x0000_t136">
            <v:path textpathok="t"/>
            <v:textpath on="t" fitshape="t" string="дни" style="font-family:&quot;Impact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0.55pt;width:29.95pt;height:40.45pt;mso-wrap-style:none;v-text-anchor:middle;mso-position-vertical:top" type="_x0000_t136">
            <v:path textpathok="t"/>
            <v:textpath on="t" fitshape="t" string=" &#10;№ &#10;п/п" style="font-family:&quot;Impact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0.55pt;width:107.2pt;height:40.45pt;mso-wrap-style:none;v-text-anchor:middle;mso-position-vertical:top" type="_x0000_t136">
            <v:path textpathok="t"/>
            <v:textpath on="t" fitshape="t" string="11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9.8pt;width:112.45pt;height:39.7pt;mso-wrap-style:none;v-text-anchor:middle;mso-position-vertical:top" type="_x0000_t136">
            <v:path textpathok="t"/>
            <v:textpath on="t" fitshape="t" string="10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5.8pt;width:155.75pt;height:45.7pt;mso-wrap-style:none;v-text-anchor:middle;mso-position-vertical:top" type="_x0000_t136">
            <v:path textpathok="t"/>
            <v:textpath on="t" fitshape="t" string="9   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П&#10;О&#10;Н&#10;Е&#10;Д&#10;Е&#10;Л&#10;Ь&#10;Н&#10;И&#10;К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в&#10;т&#10;о&#10;р&#10;н&#10;и&#10;к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75pt;width:28.45pt;height:74.9pt;mso-wrap-style:none;v-text-anchor:middle;mso-position-vertical:top" type="_x0000_t136">
            <v:path textpathok="t"/>
            <v:textpath on="t" fitshape="t" string=" &#10;с&#10;р&#10;е&#10;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53.15pt;width:22.45pt;height:53.05pt;mso-wrap-style:none;v-text-anchor:middle;mso-position-vertical:top" type="_x0000_t136">
            <v:path textpathok="t"/>
            <v:textpath on="t" fitshape="t" string="д&#10;а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ч&#10;е&#10;т&#10;в&#10;е&#10;р&#10;г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п&#10;я&#10;т&#10;н&#10;и&#10;ц&#10;а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11.7pt;width:28.45pt;height:111.6pt;mso-wrap-style:none;v-text-anchor:middle;mso-position-vertical:top" type="_x0000_t136">
            <v:path textpathok="t"/>
            <v:textpath on="t" fitshape="t" string=" &#10;с&#10;у&#10;б&#10;б&#10;о&#10;т&#10;а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 xml:space="preserve">                                             </w:t>
      </w:r>
      <w:r>
        <w:rPr/>
        <w:tab/>
        <w:t xml:space="preserve">                        Алиев М.Г.    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4.2pt;width:530.95pt;height:75pt;mso-wrap-style:none;v-text-anchor:middle" type="_x0000_t136">
            <v:path textpathok="t"/>
            <v:textpath on="t" fitshape="t" string="уроков" style="font-family:&quot;Impact&quot;;font-size:5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 xml:space="preserve">     </w:t>
      </w:r>
      <w:r>
        <w:rPr/>
        <w:br w:type="textWrapping" w:clear="all"/>
      </w:r>
    </w:p>
    <w:tbl>
      <w:tblPr>
        <w:tblW w:w="15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00"/>
        <w:gridCol w:w="3420"/>
        <w:gridCol w:w="900"/>
      </w:tblGrid>
      <w:tr>
        <w:trPr>
          <w:trHeight w:val="9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5.8pt;width:137.75pt;height:45.7pt;mso-wrap-style:none;v-text-anchor:middle;mso-position-vertical:top" type="_x0000_t136">
                  <v:path textpathok="t"/>
                  <v:textpath on="t" fitshape="t" string="8 класс" style="font-family:&quot;Impact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0.55pt;width:141pt;height:40.45pt;mso-wrap-style:none;v-text-anchor:middle;mso-position-vertical:top" type="_x0000_t136">
                  <v:path textpathok="t"/>
                  <v:textpath on="t" fitshape="t" string="7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39.8pt;width:112.45pt;height:39.7pt;mso-wrap-style:none;v-text-anchor:middle;mso-position-vertical:top" type="_x0000_t136">
                  <v:path textpathok="t"/>
                  <v:textpath on="t" fitshape="t" string="6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5.8pt;width:122.95pt;height:45.7pt;mso-wrap-style:none;v-text-anchor:middle;mso-position-vertical:top" type="_x0000_t136">
                  <v:path textpathok="t"/>
                  <v:textpath on="t" fitshape="t" string="5 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31.5pt;width:34.45pt;height:31.4pt;mso-wrap-style:none;v-text-anchor:middle;mso-position-vertical:top" type="_x0000_t136">
                  <v:path textpathok="t"/>
                  <v:textpath on="t" fitshape="t" string="дни" style="font-family:&quot;Impact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физ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атема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<v:path textpathok="t"/>
                  <v:textpath on="t" fitshape="t" string=" &#10;П&#10;О&#10;Н&#10;Е&#10;Д&#10;Е&#10;Л&#10;Ь&#10;Н&#10;И&#10;К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5 русс язык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истор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 технолог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технолог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истор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 матема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<v:path textpathok="t"/>
                  <v:textpath on="t" fitshape="t" string=" &#10;в&#10;т&#10;о&#10;р&#10;н&#10;и&#10;к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хим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. яз. /14 ин. яз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иностранный язык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русская 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ая литера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и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ая литера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87.75pt;width:28.45pt;height:87.65pt;mso-wrap-style:none;v-text-anchor:middle;mso-position-vertical:top" type="_x0000_t136">
                  <v:path textpathok="t"/>
                  <v:textpath on="t" fitshape="t" string="с&#10;р&#10;е&#10;д&#10;а&#10;&#10;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обществозн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иностранны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и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об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об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.яз /2 русс .я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 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усский я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русс. яз./ ин. яз.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41pt;width:26.2pt;height:140.9pt;mso-wrap-style:none;v-text-anchor:middle;mso-position-vertical:top" type="_x0000_t136">
                  <v:path textpathok="t"/>
                  <v:textpath on="t" fitshape="t" string=" &#10;ч&#10;е&#10;т&#10;в&#10;е&#10;р&#10;г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ис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. яз./ 1 русс. яз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физ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 (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стор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стор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 ОКНР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техн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би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.яз. /14 ин.я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43.25pt;width:26.2pt;height:143.15pt;mso-wrap-style:none;v-text-anchor:middle;mso-position-vertical:top" type="_x0000_t136">
                  <v:path textpathok="t"/>
                  <v:textpath on="t" fitshape="t" string=" &#10;п&#10;я&#10;т&#10;н&#10;и&#10;ц&#10;а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 русская 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.яз /4 русс.яз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хим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ОБ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ТН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стория Дагест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 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и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З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36.25pt;width:28.45pt;height:136.15pt;mso-wrap-style:none;v-text-anchor:middle;mso-position-vertical:top" type="_x0000_t136">
                  <v:path textpathok="t"/>
                  <v:textpath on="t" fitshape="t" string=" &#10;с&#10;у&#10;б&#10;б&#10;о&#10;т&#10;а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би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 родной язы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нфор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усск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 музы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еограф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техн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 музы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класс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5 классный ча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ный ча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ный ча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4:00Z</dcterms:created>
  <dc:creator>Муса</dc:creator>
  <dc:description/>
  <cp:keywords/>
  <dc:language>en-US</dc:language>
  <cp:lastModifiedBy>ТСОШ</cp:lastModifiedBy>
  <cp:lastPrinted>2006-01-01T04:49:00Z</cp:lastPrinted>
  <dcterms:modified xsi:type="dcterms:W3CDTF">2006-01-01T22:28:00Z</dcterms:modified>
  <cp:revision>63</cp:revision>
  <dc:subject/>
  <dc:title>Утверждаю </dc:title>
</cp:coreProperties>
</file>